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4"/>
        <w:gridCol w:w="1353"/>
        <w:gridCol w:w="2191"/>
        <w:gridCol w:w="104"/>
        <w:gridCol w:w="463"/>
        <w:gridCol w:w="19"/>
        <w:gridCol w:w="2340"/>
        <w:gridCol w:w="334"/>
        <w:gridCol w:w="567"/>
      </w:tblGrid>
      <w:tr>
        <w:trPr>
          <w:trHeight w:val="508" w:hRule="atLeast"/>
        </w:trPr>
        <w:tc>
          <w:tcPr>
            <w:tcW w:w="37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52" w:right="-155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30810</wp:posOffset>
                  </wp:positionV>
                  <wp:extent cx="2009775" cy="1162050"/>
                  <wp:effectExtent l="0" t="0" r="0" b="0"/>
                  <wp:wrapNone/>
                  <wp:docPr id="1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gridSpan w:val="8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ENNIS DE TABLE</w:t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itions masculines</w:t>
            </w:r>
          </w:p>
        </w:tc>
        <w:tc>
          <w:tcPr>
            <w:tcW w:w="3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itions Féminines</w:t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Veuillez inscrire les 2 catégories choisies par le joueur)</w:t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sins (nés en 2007 et après)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sines (2007 et après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vMerge w:val="restart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 rue Oberkampf – 75011 PARIS – 01.43.38.89.8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homas.mourier@fscf.asso.f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MPIONNAT NAT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7-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GAG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s (nés en 2005 et 2006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es (2005 et 2006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vMerge w:val="continue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es (nés en 2003 et 20034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es (2003 et 200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vMerge w:val="continue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s (nés en 2001 et 2002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tes (2001 et 200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vMerge w:val="continue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 A – 19 à N° = AGR (20 à N°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 A -16 à N° = 20àN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vMerge w:val="continue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niors B – 16 à 18 = AGR (35 à 25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niors B -13 à 15 = 35à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vMerge w:val="continue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niors C – 13 à 15 = AGR (50 à 40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niors C -10 à 12 = 50à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vMerge w:val="continue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niors D – 10 à 12 = AGR (65 à 55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niors D -07 à 09 = 65à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vMerge w:val="continue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niors E – 07 à 09 = AGR (80 à 70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niors E -05 à 06 = Ncà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vMerge w:val="continue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niors F – 05 à 06 = AGR (Nc à 85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téranes (1978 et avant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vMerge w:val="continue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térans A (nés en 1969 à 1978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vMerge w:val="continue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térans B (nés en 1959 à 1968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vMerge w:val="continue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térans C (nés en 1958 et avant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vMerge w:val="continue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total d’inscrits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794" w:type="dxa"/>
            <w:gridSpan w:val="2"/>
            <w:vMerge w:val="continue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joueurs (payants) _____ x 6 € (simple) = ________________ €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joueurs (payants) _____ x 10 € (simple + double) = ________ €</w:t>
            </w:r>
          </w:p>
        </w:tc>
      </w:tr>
      <w:tr>
        <w:trPr>
          <w:trHeight w:val="424" w:hRule="atLeast"/>
        </w:trPr>
        <w:tc>
          <w:tcPr>
            <w:tcW w:w="11165" w:type="dxa"/>
            <w:gridSpan w:val="10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32"/>
              </w:rPr>
              <w:t>Notre club participera aux Championnats Fédéraux</w:t>
            </w:r>
            <w:r>
              <w:rPr>
                <w:rFonts w:cs="Arial" w:ascii="Arial" w:hAnsi="Arial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OUI                  NON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10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 de l’Association :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lle de l’Association : 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et prénom du correspondant :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du correspondant :</w:t>
            </w:r>
          </w:p>
        </w:tc>
      </w:tr>
      <w:tr>
        <w:trPr>
          <w:trHeight w:val="454" w:hRule="atLeast"/>
        </w:trPr>
        <w:tc>
          <w:tcPr>
            <w:tcW w:w="3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Postal :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 :</w:t>
            </w:r>
          </w:p>
        </w:tc>
      </w:tr>
      <w:tr>
        <w:trPr>
          <w:trHeight w:val="454" w:hRule="atLeast"/>
        </w:trPr>
        <w:tc>
          <w:tcPr>
            <w:tcW w:w="3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él. :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rt. :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 :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: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 du Président :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du Président :</w:t>
            </w:r>
          </w:p>
        </w:tc>
      </w:tr>
      <w:tr>
        <w:trPr>
          <w:trHeight w:val="593" w:hRule="atLeast"/>
        </w:trPr>
        <w:tc>
          <w:tcPr>
            <w:tcW w:w="11165" w:type="dxa"/>
            <w:gridSpan w:val="10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roit d’engagement par chèque bancaire à joindre obligatoirement au présent imprim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u à nous faire parvenir par courrier dans les 8 jours suivant l’envoi mail.</w:t>
            </w:r>
          </w:p>
        </w:tc>
      </w:tr>
      <w:tr>
        <w:trPr>
          <w:trHeight w:val="706" w:hRule="atLeast"/>
        </w:trPr>
        <w:tc>
          <w:tcPr>
            <w:tcW w:w="11165" w:type="dxa"/>
            <w:gridSpan w:val="10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9" w:right="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 déclare avoir pris connaissance des règlements et pris bonne note des dates réservées à cette compétition qui sont impératives.</w:t>
            </w:r>
          </w:p>
        </w:tc>
      </w:tr>
      <w:tr>
        <w:trPr>
          <w:trHeight w:val="534" w:hRule="atLeast"/>
        </w:trPr>
        <w:tc>
          <w:tcPr>
            <w:tcW w:w="5147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 : _________________________________________</w:t>
            </w:r>
          </w:p>
        </w:tc>
        <w:tc>
          <w:tcPr>
            <w:tcW w:w="6018" w:type="dxa"/>
            <w:gridSpan w:val="7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 : _______________________________________________</w:t>
            </w:r>
          </w:p>
        </w:tc>
      </w:tr>
      <w:tr>
        <w:trPr>
          <w:trHeight w:val="305" w:hRule="atLeast"/>
        </w:trPr>
        <w:tc>
          <w:tcPr>
            <w:tcW w:w="11165" w:type="dxa"/>
            <w:gridSpan w:val="10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 Président,</w:t>
            </w:r>
          </w:p>
        </w:tc>
      </w:tr>
      <w:tr>
        <w:trPr>
          <w:trHeight w:val="1592" w:hRule="atLeast"/>
        </w:trPr>
        <w:tc>
          <w:tcPr>
            <w:tcW w:w="11165" w:type="dxa"/>
            <w:gridSpan w:val="10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9" w:righ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vue du versement éventuel d’indemnités, veuillez joindre le relevé d’identité bancaire ou postal de l’association ou inscrire ci-dessous les coordonnées bancaires.</w:t>
            </w:r>
          </w:p>
          <w:p>
            <w:pPr>
              <w:pStyle w:val="Normal"/>
              <w:ind w:left="119" w:righ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ind w:left="119"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ASSOCIATION TITULAIRE DU COMPTE : ________________________________________________________</w:t>
            </w:r>
          </w:p>
          <w:p>
            <w:pPr>
              <w:pStyle w:val="Normal"/>
              <w:ind w:left="119" w:right="7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Banque : _________ Code guichet : __________ Compte : _______________________ Clé : ____</w:t>
            </w:r>
          </w:p>
        </w:tc>
      </w:tr>
      <w:tr>
        <w:trPr>
          <w:trHeight w:val="846" w:hRule="atLeast"/>
        </w:trPr>
        <w:tc>
          <w:tcPr>
            <w:tcW w:w="1116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 RENVOYER A LA FEDERATION AVANT le 25 Mars 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ar email 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thomas.mourier@fscf.asso.fr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ar courrier : </w:t>
            </w:r>
            <w:r>
              <w:rPr>
                <w:rFonts w:cs="Arial" w:ascii="Arial" w:hAnsi="Arial"/>
                <w:i/>
                <w:sz w:val="20"/>
                <w:szCs w:val="20"/>
              </w:rPr>
              <w:t>F.S.C.F.– Service Activités-22, rue Oberkampf – 75011 PAR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pie par email à :dittly.jean-pierre@orange.fr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omas.mourier@fscf.ass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56:00Z</dcterms:created>
  <dc:creator>pascal</dc:creator>
  <dc:description/>
  <cp:keywords/>
  <dc:language>en-US</dc:language>
  <cp:lastModifiedBy>JEAN PIERRE DITTLY</cp:lastModifiedBy>
  <cp:lastPrinted>2010-05-10T14:43:00Z</cp:lastPrinted>
  <dcterms:modified xsi:type="dcterms:W3CDTF">2017-12-28T10:31:00Z</dcterms:modified>
  <cp:revision>4</cp:revision>
  <dc:subject/>
  <dc:title>Fédération Sportive et Culturelle de France</dc:title>
</cp:coreProperties>
</file>