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65.75pt;margin-top:-34.9pt;width:338.35pt;height:43.15pt;mso-wrap-style:none;v-text-anchor:middle" type="_x0000_t172">
            <v:path textpathok="t"/>
            <v:textpath on="t" fitshape="t" string="CONDITIONS D'INSCRIPTION" style="font-family:&quot;Impact&quot;;font-size:20pt"/>
            <v:fill o:detectmouseclick="t" type="solid" color2="yellow"/>
            <v:stroke color="#00cc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Artic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– les inscriptions sont enregistrées à concurrence des places disponibles dans l’ordre de réception du dossier régulier comp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n’est pas réservé de places par téléph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que inscription doit être individualisé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ute demande d’inscription ne sera retenue que si elle est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établie sur l’imprimé spécial comportant tous les renseignements nécessaires écrits de façon nette et lisible, signé du président ou de la présidente de l’association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ccompagnée 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’une photo d’identité pour les candidats s’inscrivant pour la première fois à un stag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u montant des droits d’inscription et de participation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éventuellement, pour certains stages, de brevet ou d’attestation de spécialité ou d’étoile (photocop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délai d’une année doit s’écouler entre deux stages de degrés différ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ONDITIONS FINANCIERES</w:t>
      </w:r>
      <w:r>
        <w:rPr>
          <w:sz w:val="22"/>
        </w:rPr>
        <w:t>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montant du droit d’inscription est à régler par chèque bancaire. Les droits d’inscription comprennent une documentation afférente au programme du stage considér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out dossier incomplet ou non conforme ne pourra être pris en considération et sera retourné à l’expéditeu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SSURANCE-ANNULATION</w:t>
      </w:r>
      <w:r>
        <w:rPr>
          <w:sz w:val="22"/>
        </w:rPr>
        <w:t xml:space="preserve"> : </w:t>
      </w:r>
    </w:p>
    <w:p>
      <w:pPr>
        <w:pStyle w:val="Normal"/>
        <w:jc w:val="both"/>
        <w:rPr/>
      </w:pPr>
      <w:r>
        <w:rPr>
          <w:sz w:val="22"/>
        </w:rPr>
        <w:t>Vous pouvez souscrire en même temps que l’inscription une assurance-annulation d’un montant de 20,- € (par participant). Pour cela, il vous suffit d’ajouter 20,- € lors du règlement de vos frais d’inscription et de cocher la case correspondante sur la fiche du dossier ci-joint. Celle-ci vous couvre dans le cas d’un forfait pour motif particulier (maladie, accident, etc…). Sur présentation d’un certificat médical détaillé, le remboursement sera intégral à l’exception de 50,- € de frais de dossier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005</wp:posOffset>
            </wp:positionH>
            <wp:positionV relativeFrom="paragraph">
              <wp:posOffset>10160</wp:posOffset>
            </wp:positionV>
            <wp:extent cx="1028700" cy="1260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SISTEMENT-ANNULATION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 cas de forfait, il sera retenu 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5,- € pour ceux intervenant plus d’un mois avant le début du stag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40,- € pour ceux intervenant moins d’un mois avant le début du stag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50 % du prix du stage seront requis pour une annulation intervenant moins de 14 jours avant l’ouverture de la sessio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a totalité pour une absence non justifiée 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jour du sta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cas de forfait, il est obligatoire de prévenir le secrétariat des stages par lett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18:00Z</dcterms:created>
  <dc:creator>Messence</dc:creator>
  <dc:description/>
  <cp:keywords/>
  <dc:language>en-US</dc:language>
  <cp:lastModifiedBy>pc_sandra</cp:lastModifiedBy>
  <cp:lastPrinted>2019-10-15T15:10:00Z</cp:lastPrinted>
  <dcterms:modified xsi:type="dcterms:W3CDTF">2019-10-15T13:20:00Z</dcterms:modified>
  <cp:revision>8</cp:revision>
  <dc:subject/>
  <dc:title/>
</cp:coreProperties>
</file>