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583055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16" w:hanging="20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ditions d'inscription aux formations </w:t>
      </w:r>
    </w:p>
    <w:p>
      <w:pPr>
        <w:pStyle w:val="Normal"/>
        <w:ind w:left="2016" w:hanging="20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ées par le Comité Régional FSCF de Normandie</w:t>
      </w:r>
    </w:p>
    <w:p>
      <w:pPr>
        <w:pStyle w:val="Normal"/>
        <w:ind w:left="19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9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s générales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s inscriptions seront enregistrées dans l'ordre de réception et à concurrence des places disponib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une inscription ne sera prise par téléphone, fax ou courrie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s inscriptions doivent être établies sur l'imprimé joint dûment complété, signé par le président(e) de l'association. Elles seront accompagnées des documents demandés.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 dossier d'inscription comprend :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fiche d'inscription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utorisation parentale</w:t>
      </w:r>
    </w:p>
    <w:p>
      <w:pPr>
        <w:pStyle w:val="Normal"/>
        <w:ind w:left="199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nditions financières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ntant des droits d'inscription est à régler par chèque à l'ordre de Comité Régional FSCF de Normandie</w:t>
      </w:r>
    </w:p>
    <w:p>
      <w:pPr>
        <w:pStyle w:val="Normal"/>
        <w:ind w:left="1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ompte de 50 % à l'inscription</w:t>
      </w:r>
    </w:p>
    <w:p>
      <w:pPr>
        <w:pStyle w:val="Normal"/>
        <w:ind w:left="1992" w:hanging="0"/>
        <w:jc w:val="both"/>
        <w:rPr/>
      </w:pPr>
      <w:r>
        <w:rPr>
          <w:rFonts w:cs="Arial" w:ascii="Arial" w:hAnsi="Arial"/>
          <w:sz w:val="20"/>
          <w:szCs w:val="20"/>
        </w:rPr>
        <w:t>- solde lors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our du stage</w:t>
      </w:r>
    </w:p>
    <w:p>
      <w:pPr>
        <w:pStyle w:val="Normal"/>
        <w:ind w:left="1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s droits d'inscription comprennent les frais de restauration du midi et les frais pédagogiques. Ils sont indissociables et la non utilisation d'une prestation ne donnera pas lieu à une minoration.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ésistement et annulation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venir dès que possible.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e désistement du fait du stagiaire, il sera retenu :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5 % sur le montant total pour frais de gestion du dossier.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'acompte de 50 % pour un désistement intervenant moins de 15 jours avant le début du stage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a totalité du montant du stage en cas d'absence le 1er jour du stage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cas d'annulation par le comité, les stagiaires seront intégralement remboursés mais ne pourront prétendre à aucun dédommagement.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ntact</w:t>
      </w:r>
      <w:r>
        <w:rPr>
          <w:rFonts w:cs="Arial" w:ascii="Arial" w:hAnsi="Arial"/>
          <w:sz w:val="20"/>
          <w:szCs w:val="20"/>
        </w:rPr>
        <w:t xml:space="preserve"> : Comité Régional FSCF de Normandie : 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fr-FR"/>
          </w:rPr>
          <w:t>fscf.normandie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fscf.normandi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1:00Z</dcterms:created>
  <dc:creator>Nadia D.</dc:creator>
  <dc:description/>
  <dc:language>en-US</dc:language>
  <cp:lastModifiedBy>Ligue FSCF Normandie</cp:lastModifiedBy>
  <cp:lastPrinted>2010-07-06T15:56:00Z</cp:lastPrinted>
  <dcterms:modified xsi:type="dcterms:W3CDTF">2018-01-30T12:31:00Z</dcterms:modified>
  <cp:revision>2</cp:revision>
  <dc:subject/>
  <dc:title/>
</cp:coreProperties>
</file>