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222250</wp:posOffset>
            </wp:positionV>
            <wp:extent cx="1214120" cy="1000760"/>
            <wp:effectExtent l="0" t="0" r="0" b="0"/>
            <wp:wrapTight wrapText="bothSides">
              <wp:wrapPolygon edited="0">
                <wp:start x="5077" y="0"/>
                <wp:lineTo x="1269" y="0"/>
                <wp:lineTo x="-208" y="1027"/>
                <wp:lineTo x="-208" y="20565"/>
                <wp:lineTo x="-2" y="21083"/>
                <wp:lineTo x="5713" y="21083"/>
                <wp:lineTo x="13338" y="20565"/>
                <wp:lineTo x="21600" y="18507"/>
                <wp:lineTo x="21600" y="11311"/>
                <wp:lineTo x="20536" y="10282"/>
                <wp:lineTo x="17150" y="7707"/>
                <wp:lineTo x="12702" y="5394"/>
                <wp:lineTo x="8254" y="3853"/>
                <wp:lineTo x="7619" y="766"/>
                <wp:lineTo x="7196" y="0"/>
                <wp:lineTo x="507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UPE DES JEU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9 février 2025 à Epinal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ill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Précisions pour les inscriptions :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our le concours général ou par agrès :</w:t>
      </w:r>
      <w:r>
        <w:rPr>
          <w:sz w:val="22"/>
        </w:rPr>
        <w:t xml:space="preserve"> cocher A pour Avenir</w:t>
      </w:r>
      <w:r>
        <w:rPr>
          <w:b/>
        </w:rPr>
        <w:t xml:space="preserve">  OU  </w:t>
      </w:r>
      <w:r>
        <w:rPr>
          <w:sz w:val="22"/>
        </w:rPr>
        <w:t>E pour Excellence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364"/>
        <w:gridCol w:w="1305"/>
        <w:gridCol w:w="798"/>
        <w:gridCol w:w="923"/>
        <w:gridCol w:w="910"/>
        <w:gridCol w:w="794"/>
      </w:tblGrid>
      <w:tr>
        <w:trPr>
          <w:trHeight w:val="5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NOM Préno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atégori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Ainées (A) ou Jeunesses (J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e naissanc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Généra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par agrès</w:t>
            </w:r>
          </w:p>
        </w:tc>
      </w:tr>
      <w:tr>
        <w:trPr>
          <w:trHeight w:val="5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ar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ut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ol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0" w:name="__Fieldmark__6_632201449"/>
            <w:bookmarkStart w:id="1" w:name="__Fieldmark__6_632201449"/>
            <w:bookmarkEnd w:id="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" w:name="__Fieldmark__7_632201449"/>
            <w:bookmarkStart w:id="3" w:name="__Fieldmark__7_632201449"/>
            <w:bookmarkEnd w:id="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" w:name="__Fieldmark__9_632201449"/>
            <w:bookmarkStart w:id="5" w:name="__Fieldmark__9_632201449"/>
            <w:bookmarkEnd w:id="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" w:name="__Fieldmark__10_632201449"/>
            <w:bookmarkStart w:id="7" w:name="__Fieldmark__10_632201449"/>
            <w:bookmarkEnd w:id="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" w:name="__Fieldmark__11_632201449"/>
            <w:bookmarkStart w:id="9" w:name="__Fieldmark__11_632201449"/>
            <w:bookmarkEnd w:id="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" w:name="__Fieldmark__12_632201449"/>
            <w:bookmarkStart w:id="11" w:name="__Fieldmark__12_632201449"/>
            <w:bookmarkEnd w:id="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" w:name="__Fieldmark__13_632201449"/>
            <w:bookmarkStart w:id="13" w:name="__Fieldmark__13_632201449"/>
            <w:bookmarkEnd w:id="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" w:name="__Fieldmark__14_632201449"/>
            <w:bookmarkStart w:id="15" w:name="__Fieldmark__14_632201449"/>
            <w:bookmarkEnd w:id="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" w:name="__Fieldmark__15_632201449"/>
            <w:bookmarkStart w:id="17" w:name="__Fieldmark__15_632201449"/>
            <w:bookmarkEnd w:id="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" w:name="__Fieldmark__16_632201449"/>
            <w:bookmarkStart w:id="19" w:name="__Fieldmark__16_632201449"/>
            <w:bookmarkEnd w:id="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" w:name="__Fieldmark__17_632201449"/>
            <w:bookmarkStart w:id="21" w:name="__Fieldmark__17_632201449"/>
            <w:bookmarkEnd w:id="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" w:name="__Fieldmark__18_632201449"/>
            <w:bookmarkStart w:id="23" w:name="__Fieldmark__18_632201449"/>
            <w:bookmarkEnd w:id="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" w:name="__Fieldmark__20_632201449"/>
            <w:bookmarkStart w:id="25" w:name="__Fieldmark__20_632201449"/>
            <w:bookmarkEnd w:id="2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" w:name="__Fieldmark__21_632201449"/>
            <w:bookmarkStart w:id="27" w:name="__Fieldmark__21_632201449"/>
            <w:bookmarkEnd w:id="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" w:name="__Fieldmark__23_632201449"/>
            <w:bookmarkStart w:id="29" w:name="__Fieldmark__23_632201449"/>
            <w:bookmarkEnd w:id="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" w:name="__Fieldmark__24_632201449"/>
            <w:bookmarkStart w:id="31" w:name="__Fieldmark__24_632201449"/>
            <w:bookmarkEnd w:id="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" w:name="__Fieldmark__25_632201449"/>
            <w:bookmarkStart w:id="33" w:name="__Fieldmark__25_632201449"/>
            <w:bookmarkEnd w:id="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" w:name="__Fieldmark__26_632201449"/>
            <w:bookmarkStart w:id="35" w:name="__Fieldmark__26_632201449"/>
            <w:bookmarkEnd w:id="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6" w:name="__Fieldmark__27_632201449"/>
            <w:bookmarkStart w:id="37" w:name="__Fieldmark__27_632201449"/>
            <w:bookmarkEnd w:id="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8" w:name="__Fieldmark__28_632201449"/>
            <w:bookmarkStart w:id="39" w:name="__Fieldmark__28_632201449"/>
            <w:bookmarkEnd w:id="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0" w:name="__Fieldmark__29_632201449"/>
            <w:bookmarkStart w:id="41" w:name="__Fieldmark__29_632201449"/>
            <w:bookmarkEnd w:id="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2" w:name="__Fieldmark__30_632201449"/>
            <w:bookmarkStart w:id="43" w:name="__Fieldmark__30_632201449"/>
            <w:bookmarkEnd w:id="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4" w:name="__Fieldmark__31_632201449"/>
            <w:bookmarkStart w:id="45" w:name="__Fieldmark__31_632201449"/>
            <w:bookmarkEnd w:id="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6" w:name="__Fieldmark__32_632201449"/>
            <w:bookmarkStart w:id="47" w:name="__Fieldmark__32_632201449"/>
            <w:bookmarkEnd w:id="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8" w:name="__Fieldmark__34_632201449"/>
            <w:bookmarkStart w:id="49" w:name="__Fieldmark__34_632201449"/>
            <w:bookmarkEnd w:id="4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0" w:name="__Fieldmark__35_632201449"/>
            <w:bookmarkStart w:id="51" w:name="__Fieldmark__35_632201449"/>
            <w:bookmarkEnd w:id="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2" w:name="__Fieldmark__37_632201449"/>
            <w:bookmarkStart w:id="53" w:name="__Fieldmark__37_632201449"/>
            <w:bookmarkEnd w:id="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4" w:name="__Fieldmark__38_632201449"/>
            <w:bookmarkStart w:id="55" w:name="__Fieldmark__38_632201449"/>
            <w:bookmarkEnd w:id="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6" w:name="__Fieldmark__39_632201449"/>
            <w:bookmarkStart w:id="57" w:name="__Fieldmark__39_632201449"/>
            <w:bookmarkEnd w:id="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8" w:name="__Fieldmark__40_632201449"/>
            <w:bookmarkStart w:id="59" w:name="__Fieldmark__40_632201449"/>
            <w:bookmarkEnd w:id="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0" w:name="__Fieldmark__41_632201449"/>
            <w:bookmarkStart w:id="61" w:name="__Fieldmark__41_632201449"/>
            <w:bookmarkEnd w:id="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2" w:name="__Fieldmark__42_632201449"/>
            <w:bookmarkStart w:id="63" w:name="__Fieldmark__42_632201449"/>
            <w:bookmarkEnd w:id="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4" w:name="__Fieldmark__43_632201449"/>
            <w:bookmarkStart w:id="65" w:name="__Fieldmark__43_632201449"/>
            <w:bookmarkEnd w:id="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6" w:name="__Fieldmark__44_632201449"/>
            <w:bookmarkStart w:id="67" w:name="__Fieldmark__44_632201449"/>
            <w:bookmarkEnd w:id="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8" w:name="__Fieldmark__45_632201449"/>
            <w:bookmarkStart w:id="69" w:name="__Fieldmark__45_632201449"/>
            <w:bookmarkEnd w:id="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0" w:name="__Fieldmark__46_632201449"/>
            <w:bookmarkStart w:id="71" w:name="__Fieldmark__46_632201449"/>
            <w:bookmarkEnd w:id="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2" w:name="__Fieldmark__48_632201449"/>
            <w:bookmarkStart w:id="73" w:name="__Fieldmark__48_632201449"/>
            <w:bookmarkEnd w:id="7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4" w:name="__Fieldmark__49_632201449"/>
            <w:bookmarkStart w:id="75" w:name="__Fieldmark__49_632201449"/>
            <w:bookmarkEnd w:id="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6" w:name="__Fieldmark__51_632201449"/>
            <w:bookmarkStart w:id="77" w:name="__Fieldmark__51_632201449"/>
            <w:bookmarkEnd w:id="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8" w:name="__Fieldmark__52_632201449"/>
            <w:bookmarkStart w:id="79" w:name="__Fieldmark__52_632201449"/>
            <w:bookmarkEnd w:id="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0" w:name="__Fieldmark__53_632201449"/>
            <w:bookmarkStart w:id="81" w:name="__Fieldmark__53_632201449"/>
            <w:bookmarkEnd w:id="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2" w:name="__Fieldmark__54_632201449"/>
            <w:bookmarkStart w:id="83" w:name="__Fieldmark__54_632201449"/>
            <w:bookmarkEnd w:id="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4" w:name="__Fieldmark__55_632201449"/>
            <w:bookmarkStart w:id="85" w:name="__Fieldmark__55_632201449"/>
            <w:bookmarkEnd w:id="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6" w:name="__Fieldmark__56_632201449"/>
            <w:bookmarkStart w:id="87" w:name="__Fieldmark__56_632201449"/>
            <w:bookmarkEnd w:id="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8" w:name="__Fieldmark__57_632201449"/>
            <w:bookmarkStart w:id="89" w:name="__Fieldmark__57_632201449"/>
            <w:bookmarkEnd w:id="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0" w:name="__Fieldmark__58_632201449"/>
            <w:bookmarkStart w:id="91" w:name="__Fieldmark__58_632201449"/>
            <w:bookmarkEnd w:id="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2" w:name="__Fieldmark__59_632201449"/>
            <w:bookmarkStart w:id="93" w:name="__Fieldmark__59_632201449"/>
            <w:bookmarkEnd w:id="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4" w:name="__Fieldmark__60_632201449"/>
            <w:bookmarkStart w:id="95" w:name="__Fieldmark__60_632201449"/>
            <w:bookmarkEnd w:id="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6" w:name="__Fieldmark__62_632201449"/>
            <w:bookmarkStart w:id="97" w:name="__Fieldmark__62_632201449"/>
            <w:bookmarkEnd w:id="9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8" w:name="__Fieldmark__63_632201449"/>
            <w:bookmarkStart w:id="99" w:name="__Fieldmark__63_632201449"/>
            <w:bookmarkEnd w:id="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0" w:name="__Fieldmark__65_632201449"/>
            <w:bookmarkStart w:id="101" w:name="__Fieldmark__65_632201449"/>
            <w:bookmarkEnd w:id="1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2" w:name="__Fieldmark__66_632201449"/>
            <w:bookmarkStart w:id="103" w:name="__Fieldmark__66_632201449"/>
            <w:bookmarkEnd w:id="1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4" w:name="__Fieldmark__67_632201449"/>
            <w:bookmarkStart w:id="105" w:name="__Fieldmark__67_632201449"/>
            <w:bookmarkEnd w:id="1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6" w:name="__Fieldmark__68_632201449"/>
            <w:bookmarkStart w:id="107" w:name="__Fieldmark__68_632201449"/>
            <w:bookmarkEnd w:id="1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8" w:name="__Fieldmark__69_632201449"/>
            <w:bookmarkStart w:id="109" w:name="__Fieldmark__69_632201449"/>
            <w:bookmarkEnd w:id="1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0" w:name="__Fieldmark__70_632201449"/>
            <w:bookmarkStart w:id="111" w:name="__Fieldmark__70_632201449"/>
            <w:bookmarkEnd w:id="1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2" w:name="__Fieldmark__71_632201449"/>
            <w:bookmarkStart w:id="113" w:name="__Fieldmark__71_632201449"/>
            <w:bookmarkEnd w:id="1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4" w:name="__Fieldmark__72_632201449"/>
            <w:bookmarkStart w:id="115" w:name="__Fieldmark__72_632201449"/>
            <w:bookmarkEnd w:id="1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6" w:name="__Fieldmark__73_632201449"/>
            <w:bookmarkStart w:id="117" w:name="__Fieldmark__73_632201449"/>
            <w:bookmarkEnd w:id="1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8" w:name="__Fieldmark__74_632201449"/>
            <w:bookmarkStart w:id="119" w:name="__Fieldmark__74_632201449"/>
            <w:bookmarkEnd w:id="1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 à 5 gymnastes = 1 juge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0" w:name="__Fieldmark__76_632201449"/>
            <w:bookmarkStart w:id="121" w:name="__Fieldmark__76_632201449"/>
            <w:bookmarkEnd w:id="12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2" w:name="__Fieldmark__77_632201449"/>
            <w:bookmarkStart w:id="123" w:name="__Fieldmark__77_632201449"/>
            <w:bookmarkEnd w:id="1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4" w:name="__Fieldmark__79_632201449"/>
            <w:bookmarkStart w:id="125" w:name="__Fieldmark__79_632201449"/>
            <w:bookmarkEnd w:id="1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6" w:name="__Fieldmark__80_632201449"/>
            <w:bookmarkStart w:id="127" w:name="__Fieldmark__80_632201449"/>
            <w:bookmarkEnd w:id="1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8" w:name="__Fieldmark__81_632201449"/>
            <w:bookmarkStart w:id="129" w:name="__Fieldmark__81_632201449"/>
            <w:bookmarkEnd w:id="1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0" w:name="__Fieldmark__82_632201449"/>
            <w:bookmarkStart w:id="131" w:name="__Fieldmark__82_632201449"/>
            <w:bookmarkEnd w:id="1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2" w:name="__Fieldmark__83_632201449"/>
            <w:bookmarkStart w:id="133" w:name="__Fieldmark__83_632201449"/>
            <w:bookmarkEnd w:id="1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4" w:name="__Fieldmark__84_632201449"/>
            <w:bookmarkStart w:id="135" w:name="__Fieldmark__84_632201449"/>
            <w:bookmarkEnd w:id="1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6" w:name="__Fieldmark__85_632201449"/>
            <w:bookmarkStart w:id="137" w:name="__Fieldmark__85_632201449"/>
            <w:bookmarkEnd w:id="1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8" w:name="__Fieldmark__86_632201449"/>
            <w:bookmarkStart w:id="139" w:name="__Fieldmark__86_632201449"/>
            <w:bookmarkEnd w:id="1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0" w:name="__Fieldmark__87_632201449"/>
            <w:bookmarkStart w:id="141" w:name="__Fieldmark__87_632201449"/>
            <w:bookmarkEnd w:id="1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2" w:name="__Fieldmark__88_632201449"/>
            <w:bookmarkStart w:id="143" w:name="__Fieldmark__88_632201449"/>
            <w:bookmarkEnd w:id="1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4" w:name="__Fieldmark__90_632201449"/>
            <w:bookmarkStart w:id="145" w:name="__Fieldmark__90_632201449"/>
            <w:bookmarkEnd w:id="14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6" w:name="__Fieldmark__91_632201449"/>
            <w:bookmarkStart w:id="147" w:name="__Fieldmark__91_632201449"/>
            <w:bookmarkEnd w:id="1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8" w:name="__Fieldmark__93_632201449"/>
            <w:bookmarkStart w:id="149" w:name="__Fieldmark__93_632201449"/>
            <w:bookmarkEnd w:id="1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0" w:name="__Fieldmark__94_632201449"/>
            <w:bookmarkStart w:id="151" w:name="__Fieldmark__94_632201449"/>
            <w:bookmarkEnd w:id="1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2" w:name="__Fieldmark__95_632201449"/>
            <w:bookmarkStart w:id="153" w:name="__Fieldmark__95_632201449"/>
            <w:bookmarkEnd w:id="1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4" w:name="__Fieldmark__96_632201449"/>
            <w:bookmarkStart w:id="155" w:name="__Fieldmark__96_632201449"/>
            <w:bookmarkEnd w:id="1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6" w:name="__Fieldmark__97_632201449"/>
            <w:bookmarkStart w:id="157" w:name="__Fieldmark__97_632201449"/>
            <w:bookmarkEnd w:id="1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8" w:name="__Fieldmark__98_632201449"/>
            <w:bookmarkStart w:id="159" w:name="__Fieldmark__98_632201449"/>
            <w:bookmarkEnd w:id="1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0" w:name="__Fieldmark__99_632201449"/>
            <w:bookmarkStart w:id="161" w:name="__Fieldmark__99_632201449"/>
            <w:bookmarkEnd w:id="1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2" w:name="__Fieldmark__100_632201449"/>
            <w:bookmarkStart w:id="163" w:name="__Fieldmark__100_632201449"/>
            <w:bookmarkEnd w:id="1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4" w:name="__Fieldmark__101_632201449"/>
            <w:bookmarkStart w:id="165" w:name="__Fieldmark__101_632201449"/>
            <w:bookmarkEnd w:id="1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6" w:name="__Fieldmark__102_632201449"/>
            <w:bookmarkStart w:id="167" w:name="__Fieldmark__102_632201449"/>
            <w:bookmarkEnd w:id="1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8" w:name="__Fieldmark__104_632201449"/>
            <w:bookmarkStart w:id="169" w:name="__Fieldmark__104_632201449"/>
            <w:bookmarkEnd w:id="16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0" w:name="__Fieldmark__105_632201449"/>
            <w:bookmarkStart w:id="171" w:name="__Fieldmark__105_632201449"/>
            <w:bookmarkEnd w:id="1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2" w:name="__Fieldmark__107_632201449"/>
            <w:bookmarkStart w:id="173" w:name="__Fieldmark__107_632201449"/>
            <w:bookmarkEnd w:id="1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4" w:name="__Fieldmark__108_632201449"/>
            <w:bookmarkStart w:id="175" w:name="__Fieldmark__108_632201449"/>
            <w:bookmarkEnd w:id="1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6" w:name="__Fieldmark__109_632201449"/>
            <w:bookmarkStart w:id="177" w:name="__Fieldmark__109_632201449"/>
            <w:bookmarkEnd w:id="1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8" w:name="__Fieldmark__110_632201449"/>
            <w:bookmarkStart w:id="179" w:name="__Fieldmark__110_632201449"/>
            <w:bookmarkEnd w:id="1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0" w:name="__Fieldmark__111_632201449"/>
            <w:bookmarkStart w:id="181" w:name="__Fieldmark__111_632201449"/>
            <w:bookmarkEnd w:id="1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2" w:name="__Fieldmark__112_632201449"/>
            <w:bookmarkStart w:id="183" w:name="__Fieldmark__112_632201449"/>
            <w:bookmarkEnd w:id="1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4" w:name="__Fieldmark__113_632201449"/>
            <w:bookmarkStart w:id="185" w:name="__Fieldmark__113_632201449"/>
            <w:bookmarkEnd w:id="1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6" w:name="__Fieldmark__114_632201449"/>
            <w:bookmarkStart w:id="187" w:name="__Fieldmark__114_632201449"/>
            <w:bookmarkEnd w:id="1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8" w:name="__Fieldmark__115_632201449"/>
            <w:bookmarkStart w:id="189" w:name="__Fieldmark__115_632201449"/>
            <w:bookmarkEnd w:id="1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0" w:name="__Fieldmark__116_632201449"/>
            <w:bookmarkStart w:id="191" w:name="__Fieldmark__116_632201449"/>
            <w:bookmarkEnd w:id="1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2" w:name="__Fieldmark__118_632201449"/>
            <w:bookmarkStart w:id="193" w:name="__Fieldmark__118_632201449"/>
            <w:bookmarkEnd w:id="19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4" w:name="__Fieldmark__119_632201449"/>
            <w:bookmarkStart w:id="195" w:name="__Fieldmark__119_632201449"/>
            <w:bookmarkEnd w:id="1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6" w:name="__Fieldmark__121_632201449"/>
            <w:bookmarkStart w:id="197" w:name="__Fieldmark__121_632201449"/>
            <w:bookmarkEnd w:id="1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8" w:name="__Fieldmark__122_632201449"/>
            <w:bookmarkStart w:id="199" w:name="__Fieldmark__122_632201449"/>
            <w:bookmarkEnd w:id="1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0" w:name="__Fieldmark__123_632201449"/>
            <w:bookmarkStart w:id="201" w:name="__Fieldmark__123_632201449"/>
            <w:bookmarkEnd w:id="2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2" w:name="__Fieldmark__124_632201449"/>
            <w:bookmarkStart w:id="203" w:name="__Fieldmark__124_632201449"/>
            <w:bookmarkEnd w:id="2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4" w:name="__Fieldmark__125_632201449"/>
            <w:bookmarkStart w:id="205" w:name="__Fieldmark__125_632201449"/>
            <w:bookmarkEnd w:id="2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6" w:name="__Fieldmark__126_632201449"/>
            <w:bookmarkStart w:id="207" w:name="__Fieldmark__126_632201449"/>
            <w:bookmarkEnd w:id="2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8" w:name="__Fieldmark__127_632201449"/>
            <w:bookmarkStart w:id="209" w:name="__Fieldmark__127_632201449"/>
            <w:bookmarkEnd w:id="2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0" w:name="__Fieldmark__128_632201449"/>
            <w:bookmarkStart w:id="211" w:name="__Fieldmark__128_632201449"/>
            <w:bookmarkEnd w:id="2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2" w:name="__Fieldmark__129_632201449"/>
            <w:bookmarkStart w:id="213" w:name="__Fieldmark__129_632201449"/>
            <w:bookmarkEnd w:id="2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4" w:name="__Fieldmark__130_632201449"/>
            <w:bookmarkStart w:id="215" w:name="__Fieldmark__130_632201449"/>
            <w:bookmarkEnd w:id="2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6" w:name="__Fieldmark__132_632201449"/>
            <w:bookmarkStart w:id="217" w:name="__Fieldmark__132_632201449"/>
            <w:bookmarkEnd w:id="21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8" w:name="__Fieldmark__133_632201449"/>
            <w:bookmarkStart w:id="219" w:name="__Fieldmark__133_632201449"/>
            <w:bookmarkEnd w:id="2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0" w:name="__Fieldmark__135_632201449"/>
            <w:bookmarkStart w:id="221" w:name="__Fieldmark__135_632201449"/>
            <w:bookmarkEnd w:id="2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2" w:name="__Fieldmark__136_632201449"/>
            <w:bookmarkStart w:id="223" w:name="__Fieldmark__136_632201449"/>
            <w:bookmarkEnd w:id="2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4" w:name="__Fieldmark__137_632201449"/>
            <w:bookmarkStart w:id="225" w:name="__Fieldmark__137_632201449"/>
            <w:bookmarkEnd w:id="2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6" w:name="__Fieldmark__138_632201449"/>
            <w:bookmarkStart w:id="227" w:name="__Fieldmark__138_632201449"/>
            <w:bookmarkEnd w:id="2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8" w:name="__Fieldmark__139_632201449"/>
            <w:bookmarkStart w:id="229" w:name="__Fieldmark__139_632201449"/>
            <w:bookmarkEnd w:id="2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0" w:name="__Fieldmark__140_632201449"/>
            <w:bookmarkStart w:id="231" w:name="__Fieldmark__140_632201449"/>
            <w:bookmarkEnd w:id="2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2" w:name="__Fieldmark__141_632201449"/>
            <w:bookmarkStart w:id="233" w:name="__Fieldmark__141_632201449"/>
            <w:bookmarkEnd w:id="2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4" w:name="__Fieldmark__142_632201449"/>
            <w:bookmarkStart w:id="235" w:name="__Fieldmark__142_632201449"/>
            <w:bookmarkEnd w:id="2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6" w:name="__Fieldmark__143_632201449"/>
            <w:bookmarkStart w:id="237" w:name="__Fieldmark__143_632201449"/>
            <w:bookmarkEnd w:id="2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8" w:name="__Fieldmark__144_632201449"/>
            <w:bookmarkStart w:id="239" w:name="__Fieldmark__144_632201449"/>
            <w:bookmarkEnd w:id="2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6 à 10 gymnastes = 2 juges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0" w:name="__Fieldmark__146_632201449"/>
            <w:bookmarkStart w:id="241" w:name="__Fieldmark__146_632201449"/>
            <w:bookmarkEnd w:id="24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2" w:name="__Fieldmark__147_632201449"/>
            <w:bookmarkStart w:id="243" w:name="__Fieldmark__147_632201449"/>
            <w:bookmarkEnd w:id="2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4" w:name="__Fieldmark__149_632201449"/>
            <w:bookmarkStart w:id="245" w:name="__Fieldmark__149_632201449"/>
            <w:bookmarkEnd w:id="2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6" w:name="__Fieldmark__150_632201449"/>
            <w:bookmarkStart w:id="247" w:name="__Fieldmark__150_632201449"/>
            <w:bookmarkEnd w:id="2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8" w:name="__Fieldmark__151_632201449"/>
            <w:bookmarkStart w:id="249" w:name="__Fieldmark__151_632201449"/>
            <w:bookmarkEnd w:id="2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0" w:name="__Fieldmark__152_632201449"/>
            <w:bookmarkStart w:id="251" w:name="__Fieldmark__152_632201449"/>
            <w:bookmarkEnd w:id="2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2" w:name="__Fieldmark__153_632201449"/>
            <w:bookmarkStart w:id="253" w:name="__Fieldmark__153_632201449"/>
            <w:bookmarkEnd w:id="2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4" w:name="__Fieldmark__154_632201449"/>
            <w:bookmarkStart w:id="255" w:name="__Fieldmark__154_632201449"/>
            <w:bookmarkEnd w:id="2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6" w:name="__Fieldmark__155_632201449"/>
            <w:bookmarkStart w:id="257" w:name="__Fieldmark__155_632201449"/>
            <w:bookmarkEnd w:id="2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8" w:name="__Fieldmark__156_632201449"/>
            <w:bookmarkStart w:id="259" w:name="__Fieldmark__156_632201449"/>
            <w:bookmarkEnd w:id="2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0" w:name="__Fieldmark__157_632201449"/>
            <w:bookmarkStart w:id="261" w:name="__Fieldmark__157_632201449"/>
            <w:bookmarkEnd w:id="2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2" w:name="__Fieldmark__158_632201449"/>
            <w:bookmarkStart w:id="263" w:name="__Fieldmark__158_632201449"/>
            <w:bookmarkEnd w:id="2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4" w:name="__Fieldmark__160_632201449"/>
            <w:bookmarkStart w:id="265" w:name="__Fieldmark__160_632201449"/>
            <w:bookmarkEnd w:id="26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6" w:name="__Fieldmark__161_632201449"/>
            <w:bookmarkStart w:id="267" w:name="__Fieldmark__161_632201449"/>
            <w:bookmarkEnd w:id="2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8" w:name="__Fieldmark__163_632201449"/>
            <w:bookmarkStart w:id="269" w:name="__Fieldmark__163_632201449"/>
            <w:bookmarkEnd w:id="2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0" w:name="__Fieldmark__164_632201449"/>
            <w:bookmarkStart w:id="271" w:name="__Fieldmark__164_632201449"/>
            <w:bookmarkEnd w:id="2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2" w:name="__Fieldmark__165_632201449"/>
            <w:bookmarkStart w:id="273" w:name="__Fieldmark__165_632201449"/>
            <w:bookmarkEnd w:id="2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4" w:name="__Fieldmark__166_632201449"/>
            <w:bookmarkStart w:id="275" w:name="__Fieldmark__166_632201449"/>
            <w:bookmarkEnd w:id="2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6" w:name="__Fieldmark__167_632201449"/>
            <w:bookmarkStart w:id="277" w:name="__Fieldmark__167_632201449"/>
            <w:bookmarkEnd w:id="2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8" w:name="__Fieldmark__168_632201449"/>
            <w:bookmarkStart w:id="279" w:name="__Fieldmark__168_632201449"/>
            <w:bookmarkEnd w:id="2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0" w:name="__Fieldmark__169_632201449"/>
            <w:bookmarkStart w:id="281" w:name="__Fieldmark__169_632201449"/>
            <w:bookmarkEnd w:id="2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2" w:name="__Fieldmark__170_632201449"/>
            <w:bookmarkStart w:id="283" w:name="__Fieldmark__170_632201449"/>
            <w:bookmarkEnd w:id="2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4" w:name="__Fieldmark__171_632201449"/>
            <w:bookmarkStart w:id="285" w:name="__Fieldmark__171_632201449"/>
            <w:bookmarkEnd w:id="2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6" w:name="__Fieldmark__172_632201449"/>
            <w:bookmarkStart w:id="287" w:name="__Fieldmark__172_632201449"/>
            <w:bookmarkEnd w:id="2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8" w:name="__Fieldmark__174_632201449"/>
            <w:bookmarkStart w:id="289" w:name="__Fieldmark__174_632201449"/>
            <w:bookmarkEnd w:id="28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0" w:name="__Fieldmark__175_632201449"/>
            <w:bookmarkStart w:id="291" w:name="__Fieldmark__175_632201449"/>
            <w:bookmarkEnd w:id="2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2" w:name="__Fieldmark__177_632201449"/>
            <w:bookmarkStart w:id="293" w:name="__Fieldmark__177_632201449"/>
            <w:bookmarkEnd w:id="2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4" w:name="__Fieldmark__178_632201449"/>
            <w:bookmarkStart w:id="295" w:name="__Fieldmark__178_632201449"/>
            <w:bookmarkEnd w:id="2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6" w:name="__Fieldmark__179_632201449"/>
            <w:bookmarkStart w:id="297" w:name="__Fieldmark__179_632201449"/>
            <w:bookmarkEnd w:id="2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8" w:name="__Fieldmark__180_632201449"/>
            <w:bookmarkStart w:id="299" w:name="__Fieldmark__180_632201449"/>
            <w:bookmarkEnd w:id="2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0" w:name="__Fieldmark__181_632201449"/>
            <w:bookmarkStart w:id="301" w:name="__Fieldmark__181_632201449"/>
            <w:bookmarkEnd w:id="3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2" w:name="__Fieldmark__182_632201449"/>
            <w:bookmarkStart w:id="303" w:name="__Fieldmark__182_632201449"/>
            <w:bookmarkEnd w:id="3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4" w:name="__Fieldmark__183_632201449"/>
            <w:bookmarkStart w:id="305" w:name="__Fieldmark__183_632201449"/>
            <w:bookmarkEnd w:id="3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6" w:name="__Fieldmark__184_632201449"/>
            <w:bookmarkStart w:id="307" w:name="__Fieldmark__184_632201449"/>
            <w:bookmarkEnd w:id="3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8" w:name="__Fieldmark__185_632201449"/>
            <w:bookmarkStart w:id="309" w:name="__Fieldmark__185_632201449"/>
            <w:bookmarkEnd w:id="3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0" w:name="__Fieldmark__186_632201449"/>
            <w:bookmarkStart w:id="311" w:name="__Fieldmark__186_632201449"/>
            <w:bookmarkEnd w:id="3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2" w:name="__Fieldmark__188_632201449"/>
            <w:bookmarkStart w:id="313" w:name="__Fieldmark__188_632201449"/>
            <w:bookmarkEnd w:id="31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4" w:name="__Fieldmark__189_632201449"/>
            <w:bookmarkStart w:id="315" w:name="__Fieldmark__189_632201449"/>
            <w:bookmarkEnd w:id="3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6" w:name="__Fieldmark__191_632201449"/>
            <w:bookmarkStart w:id="317" w:name="__Fieldmark__191_632201449"/>
            <w:bookmarkEnd w:id="3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8" w:name="__Fieldmark__192_632201449"/>
            <w:bookmarkStart w:id="319" w:name="__Fieldmark__192_632201449"/>
            <w:bookmarkEnd w:id="3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0" w:name="__Fieldmark__193_632201449"/>
            <w:bookmarkStart w:id="321" w:name="__Fieldmark__193_632201449"/>
            <w:bookmarkEnd w:id="3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2" w:name="__Fieldmark__194_632201449"/>
            <w:bookmarkStart w:id="323" w:name="__Fieldmark__194_632201449"/>
            <w:bookmarkEnd w:id="3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4" w:name="__Fieldmark__195_632201449"/>
            <w:bookmarkStart w:id="325" w:name="__Fieldmark__195_632201449"/>
            <w:bookmarkEnd w:id="3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6" w:name="__Fieldmark__196_632201449"/>
            <w:bookmarkStart w:id="327" w:name="__Fieldmark__196_632201449"/>
            <w:bookmarkEnd w:id="3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8" w:name="__Fieldmark__197_632201449"/>
            <w:bookmarkStart w:id="329" w:name="__Fieldmark__197_632201449"/>
            <w:bookmarkEnd w:id="3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0" w:name="__Fieldmark__198_632201449"/>
            <w:bookmarkStart w:id="331" w:name="__Fieldmark__198_632201449"/>
            <w:bookmarkEnd w:id="3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2" w:name="__Fieldmark__199_632201449"/>
            <w:bookmarkStart w:id="333" w:name="__Fieldmark__199_632201449"/>
            <w:bookmarkEnd w:id="3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4" w:name="__Fieldmark__200_632201449"/>
            <w:bookmarkStart w:id="335" w:name="__Fieldmark__200_632201449"/>
            <w:bookmarkEnd w:id="3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6" w:name="__Fieldmark__202_632201449"/>
            <w:bookmarkStart w:id="337" w:name="__Fieldmark__202_632201449"/>
            <w:bookmarkEnd w:id="33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8" w:name="__Fieldmark__203_632201449"/>
            <w:bookmarkStart w:id="339" w:name="__Fieldmark__203_632201449"/>
            <w:bookmarkEnd w:id="3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0" w:name="__Fieldmark__205_632201449"/>
            <w:bookmarkStart w:id="341" w:name="__Fieldmark__205_632201449"/>
            <w:bookmarkEnd w:id="3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2" w:name="__Fieldmark__206_632201449"/>
            <w:bookmarkStart w:id="343" w:name="__Fieldmark__206_632201449"/>
            <w:bookmarkEnd w:id="3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4" w:name="__Fieldmark__207_632201449"/>
            <w:bookmarkStart w:id="345" w:name="__Fieldmark__207_632201449"/>
            <w:bookmarkEnd w:id="3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6" w:name="__Fieldmark__208_632201449"/>
            <w:bookmarkStart w:id="347" w:name="__Fieldmark__208_632201449"/>
            <w:bookmarkEnd w:id="3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8" w:name="__Fieldmark__209_632201449"/>
            <w:bookmarkStart w:id="349" w:name="__Fieldmark__209_632201449"/>
            <w:bookmarkEnd w:id="3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0" w:name="__Fieldmark__210_632201449"/>
            <w:bookmarkStart w:id="351" w:name="__Fieldmark__210_632201449"/>
            <w:bookmarkEnd w:id="3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2" w:name="__Fieldmark__211_632201449"/>
            <w:bookmarkStart w:id="353" w:name="__Fieldmark__211_632201449"/>
            <w:bookmarkEnd w:id="3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4" w:name="__Fieldmark__212_632201449"/>
            <w:bookmarkStart w:id="355" w:name="__Fieldmark__212_632201449"/>
            <w:bookmarkEnd w:id="3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6" w:name="__Fieldmark__213_632201449"/>
            <w:bookmarkStart w:id="357" w:name="__Fieldmark__213_632201449"/>
            <w:bookmarkEnd w:id="3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8" w:name="__Fieldmark__214_632201449"/>
            <w:bookmarkStart w:id="359" w:name="__Fieldmark__214_632201449"/>
            <w:bookmarkEnd w:id="3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1 à 15 gymnastes = 3 juges</w:t>
            </w:r>
          </w:p>
        </w:tc>
      </w:tr>
    </w:tbl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0635</wp:posOffset>
                </wp:positionH>
                <wp:positionV relativeFrom="paragraph">
                  <wp:posOffset>12636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9.95pt;mso-position-vertical-relative:text;margin-left:5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-222250</wp:posOffset>
            </wp:positionV>
            <wp:extent cx="1214120" cy="1000760"/>
            <wp:effectExtent l="0" t="0" r="0" b="0"/>
            <wp:wrapTight wrapText="bothSides">
              <wp:wrapPolygon edited="0">
                <wp:start x="5077" y="0"/>
                <wp:lineTo x="1269" y="0"/>
                <wp:lineTo x="-208" y="1027"/>
                <wp:lineTo x="-208" y="20565"/>
                <wp:lineTo x="-2" y="21083"/>
                <wp:lineTo x="5713" y="21083"/>
                <wp:lineTo x="13338" y="20565"/>
                <wp:lineTo x="21600" y="18507"/>
                <wp:lineTo x="21600" y="11311"/>
                <wp:lineTo x="20536" y="10282"/>
                <wp:lineTo x="17150" y="7707"/>
                <wp:lineTo x="12702" y="5394"/>
                <wp:lineTo x="8254" y="3853"/>
                <wp:lineTo x="7619" y="766"/>
                <wp:lineTo x="7196" y="0"/>
                <wp:lineTo x="507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UPE DES JEU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9 février 2025 à Epinal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2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JUGES </w:t>
            </w:r>
            <w:r>
              <w:rPr>
                <w:b/>
                <w:bCs/>
                <w:iCs/>
                <w:color w:val="FF0000"/>
              </w:rPr>
              <w:t>(cf. règlement 1.2.1)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UGES hors quota (cf. règlement 1.2.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spacing w:before="120" w:after="0"/>
        <w:rPr/>
      </w:pPr>
      <w:r>
        <w:rPr/>
        <w:t>Pour les juges, le repas est pris en charge par le CD88.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7€ =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ris en charge par le CD88)</w:t>
      </w:r>
    </w:p>
    <w:p>
      <w:pPr>
        <w:pStyle w:val="Normal"/>
        <w:spacing w:before="120" w:after="0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€ =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TOTAL =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2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color w:val="FF0000"/>
          <w:sz w:val="32"/>
        </w:rPr>
      </w:pPr>
      <w:r>
        <w:rPr>
          <w:b/>
          <w:sz w:val="32"/>
        </w:rPr>
        <w:t xml:space="preserve">Inscription </w:t>
      </w:r>
      <w:r>
        <w:rPr>
          <w:b/>
          <w:sz w:val="32"/>
          <w:u w:val="single"/>
        </w:rPr>
        <w:t>et</w:t>
      </w:r>
      <w:r>
        <w:rPr>
          <w:b/>
          <w:sz w:val="32"/>
        </w:rPr>
        <w:t xml:space="preserve"> règlement à envoyer pour le </w:t>
      </w:r>
      <w:r>
        <w:rPr>
          <w:b/>
          <w:color w:val="FF0000"/>
          <w:sz w:val="32"/>
        </w:rPr>
        <w:t>09/01/2025, dernier délai</w:t>
      </w:r>
      <w:r>
        <w:rPr>
          <w:color w:val="FF0000"/>
          <w:sz w:val="32"/>
        </w:rPr>
        <w:t>.</w:t>
      </w:r>
    </w:p>
    <w:p>
      <w:pPr>
        <w:pStyle w:val="Normal"/>
        <w:spacing w:before="0" w:after="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Règlement par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58_632201449"/>
      <w:bookmarkStart w:id="361" w:name="__Fieldmark__258_632201449"/>
      <w:bookmarkEnd w:id="361"/>
      <w:r>
        <w:rPr/>
      </w:r>
      <w:r>
        <w:rPr/>
        <w:fldChar w:fldCharType="end"/>
      </w:r>
      <w:r>
        <w:rPr/>
        <w:t xml:space="preserve"> chèque à l'ordre du Comité Départemental FSCF des Vosges.</w:t>
      </w:r>
    </w:p>
    <w:p>
      <w:pPr>
        <w:pStyle w:val="Normal"/>
        <w:ind w:firstLine="709"/>
        <w:rPr/>
      </w:pPr>
      <w:r>
        <w:rPr/>
        <w:t>Envoyer à PIERRAT Catherine – 3 clos de La Redoute - 88390 SANCH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59_632201449"/>
      <w:bookmarkStart w:id="363" w:name="__Fieldmark__259_632201449"/>
      <w:bookmarkEnd w:id="363"/>
      <w:r>
        <w:rPr/>
      </w:r>
      <w:r>
        <w:rPr/>
        <w:fldChar w:fldCharType="end"/>
      </w:r>
      <w:r>
        <w:rPr/>
        <w:t xml:space="preserve"> virement libellé avec : nom du club + CJ2025 </w:t>
      </w:r>
      <w:r>
        <w:rPr>
          <w:i/>
        </w:rPr>
        <w:t>(RIB du CD88 sur demande)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43575</wp:posOffset>
                </wp:positionH>
                <wp:positionV relativeFrom="paragraph">
                  <wp:posOffset>82550</wp:posOffset>
                </wp:positionV>
                <wp:extent cx="8928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6.5pt;mso-position-vertical-relative:text;margin-left:4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31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4-10-12T17:30:00Z</dcterms:modified>
  <cp:revision>58</cp:revision>
  <dc:subject/>
  <dc:title/>
</cp:coreProperties>
</file>