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71120</wp:posOffset>
            </wp:positionV>
            <wp:extent cx="1028700" cy="848360"/>
            <wp:effectExtent l="0" t="0" r="0" b="0"/>
            <wp:wrapTight wrapText="bothSides">
              <wp:wrapPolygon edited="0">
                <wp:start x="4994" y="0"/>
                <wp:lineTo x="1196" y="0"/>
                <wp:lineTo x="-194" y="964"/>
                <wp:lineTo x="-194" y="19409"/>
                <wp:lineTo x="-2" y="21112"/>
                <wp:lineTo x="5596" y="21112"/>
                <wp:lineTo x="10796" y="19409"/>
                <wp:lineTo x="21600" y="19409"/>
                <wp:lineTo x="21600" y="16257"/>
                <wp:lineTo x="14595" y="15526"/>
                <wp:lineTo x="21600" y="13101"/>
                <wp:lineTo x="21600" y="11159"/>
                <wp:lineTo x="16394" y="8003"/>
                <wp:lineTo x="14997" y="7760"/>
                <wp:lineTo x="15395" y="6794"/>
                <wp:lineTo x="13998" y="6062"/>
                <wp:lineTo x="8196" y="3638"/>
                <wp:lineTo x="7595" y="725"/>
                <wp:lineTo x="7196" y="0"/>
                <wp:lineTo x="499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DEPARTEMENTAL PAR EQUIPES AINE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6 avril 2025 à Raon l'Etape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u club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Correspondant </w:t>
      </w:r>
      <w:r>
        <w:rPr/>
        <w:t xml:space="preserve">- Nom et 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Emai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éléphon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INEES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i/>
          <w:i/>
          <w:iCs/>
          <w:sz w:val="28"/>
          <w:szCs w:val="20"/>
          <w:lang w:eastAsia="fr-FR"/>
        </w:rPr>
      </w:pPr>
      <w:r>
        <w:rPr>
          <w:b/>
          <w:i/>
          <w:iCs/>
          <w:sz w:val="28"/>
          <w:szCs w:val="20"/>
          <w:lang w:eastAsia="fr-FR"/>
        </w:rPr>
      </w:r>
    </w:p>
    <w:tbl>
      <w:tblPr>
        <w:tblW w:w="62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1"/>
        <w:gridCol w:w="1475"/>
        <w:gridCol w:w="1540"/>
        <w:gridCol w:w="1540"/>
      </w:tblGrid>
      <w:tr>
        <w:trPr>
          <w:trHeight w:val="526" w:hRule="atLeast"/>
        </w:trPr>
        <w:tc>
          <w:tcPr>
            <w:tcW w:w="1731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Nombre de gyms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Catégorie 3 (C3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Cs/>
              </w:rPr>
              <w:t>Catégorie 4 (C4)</w:t>
            </w:r>
          </w:p>
        </w:tc>
      </w:tr>
      <w:tr>
        <w:trPr>
          <w:trHeight w:val="34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quipe n°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608945606"/>
            <w:bookmarkStart w:id="1" w:name="__Fieldmark__5_60894560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608945606"/>
            <w:bookmarkStart w:id="3" w:name="__Fieldmark__6_60894560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Equipe n°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608945606"/>
            <w:bookmarkStart w:id="5" w:name="__Fieldmark__8_60894560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608945606"/>
            <w:bookmarkStart w:id="7" w:name="__Fieldmark__9_60894560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quipe n°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608945606"/>
            <w:bookmarkStart w:id="9" w:name="__Fieldmark__11_60894560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608945606"/>
            <w:bookmarkStart w:id="11" w:name="__Fieldmark__12_60894560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iCs/>
          <w:szCs w:val="20"/>
          <w:lang w:eastAsia="fr-FR"/>
        </w:rPr>
      </w:pPr>
      <w:r>
        <w:rPr>
          <w:i/>
          <w:iCs/>
          <w:szCs w:val="20"/>
          <w:lang w:eastAsia="fr-FR"/>
        </w:rPr>
      </w:r>
    </w:p>
    <w:p>
      <w:pPr>
        <w:pStyle w:val="Normal"/>
        <w:spacing w:before="60" w:after="60"/>
        <w:rPr>
          <w:i/>
          <w:i/>
          <w:iCs/>
          <w:sz w:val="22"/>
          <w:szCs w:val="20"/>
          <w:lang w:eastAsia="fr-FR"/>
        </w:rPr>
      </w:pPr>
      <w:r>
        <w:rPr>
          <w:i/>
          <w:iCs/>
          <w:sz w:val="22"/>
          <w:szCs w:val="20"/>
          <w:lang w:eastAsia="fr-FR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47"/>
        <w:gridCol w:w="3407"/>
        <w:gridCol w:w="898"/>
        <w:gridCol w:w="830"/>
        <w:gridCol w:w="850"/>
        <w:gridCol w:w="851"/>
        <w:gridCol w:w="850"/>
        <w:gridCol w:w="1122"/>
      </w:tblGrid>
      <w:tr>
        <w:trPr>
          <w:trHeight w:val="303" w:hRule="atLeast"/>
        </w:trPr>
        <w:tc>
          <w:tcPr>
            <w:tcW w:w="6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JUGES </w:t>
            </w:r>
            <w:r>
              <w:rPr>
                <w:b/>
                <w:bCs/>
                <w:iCs/>
                <w:color w:val="FF0000"/>
                <w:szCs w:val="24"/>
              </w:rPr>
              <w:t>(cf. règlement 1.2.1)</w:t>
            </w:r>
          </w:p>
        </w:tc>
        <w:tc>
          <w:tcPr>
            <w:tcW w:w="4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Cs w:val="24"/>
              </w:rPr>
              <w:t>Agrès souhaité</w:t>
            </w:r>
          </w:p>
        </w:tc>
      </w:tr>
      <w:tr>
        <w:trPr>
          <w:trHeight w:val="303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réno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dresse ema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Echel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a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Bar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ou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Ensemble</w:t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4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ettre un ordre de préférence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ur au moins 2 agrè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 w:val="16"/>
          <w:szCs w:val="24"/>
          <w:lang w:eastAsia="fr-FR"/>
        </w:rPr>
      </w:pPr>
      <w:r>
        <w:rPr>
          <w:bCs/>
          <w:color w:val="000000"/>
          <w:sz w:val="16"/>
          <w:szCs w:val="24"/>
          <w:lang w:eastAsia="fr-FR"/>
        </w:rPr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eastAsia="fr-FR"/>
        </w:rPr>
      </w:pPr>
      <w:r>
        <w:rPr>
          <w:bCs/>
          <w:color w:val="000000"/>
          <w:szCs w:val="24"/>
          <w:lang w:eastAsia="fr-FR"/>
        </w:rPr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eastAsia="fr-FR"/>
        </w:rPr>
      </w:pPr>
      <w:r>
        <w:rPr>
          <w:bCs/>
          <w:color w:val="000000"/>
          <w:szCs w:val="24"/>
          <w:lang w:eastAsia="fr-FR"/>
        </w:rPr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val="en-US" w:eastAsia="fr-FR"/>
        </w:rPr>
      </w:pPr>
      <w:r>
        <w:rPr>
          <w:bCs/>
          <w:color w:val="000000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2995</wp:posOffset>
                </wp:positionH>
                <wp:positionV relativeFrom="paragraph">
                  <wp:posOffset>135255</wp:posOffset>
                </wp:positionV>
                <wp:extent cx="8928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10.65pt;mso-position-vertical-relative:text;margin-left:48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eastAsia="fr-FR"/>
        </w:rPr>
      </w:pPr>
      <w:r>
        <w:rPr>
          <w:bCs/>
          <w:color w:val="000000"/>
          <w:szCs w:val="24"/>
          <w:lang w:eastAsia="fr-FR"/>
        </w:rPr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eastAsia="fr-FR"/>
        </w:rPr>
      </w:pPr>
      <w:r>
        <w:rPr>
          <w:bCs/>
          <w:color w:val="000000"/>
          <w:szCs w:val="24"/>
          <w:lang w:eastAsia="fr-FR"/>
        </w:rPr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eastAsia="fr-FR"/>
        </w:rPr>
      </w:pPr>
      <w:r>
        <w:rPr>
          <w:bCs/>
          <w:color w:val="000000"/>
          <w:szCs w:val="24"/>
          <w:lang w:eastAsia="fr-FR"/>
        </w:rPr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eastAsia="fr-FR"/>
        </w:rPr>
      </w:pPr>
      <w:r>
        <w:rPr>
          <w:bCs/>
          <w:color w:val="000000"/>
          <w:szCs w:val="24"/>
          <w:lang w:eastAsia="fr-FR"/>
        </w:rPr>
      </w:r>
    </w:p>
    <w:p>
      <w:pPr>
        <w:pStyle w:val="Normal"/>
        <w:jc w:val="center"/>
        <w:rPr>
          <w:b/>
          <w:b/>
          <w:sz w:val="36"/>
          <w:highlight w:val="yell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1120</wp:posOffset>
            </wp:positionV>
            <wp:extent cx="1028700" cy="848360"/>
            <wp:effectExtent l="0" t="0" r="0" b="0"/>
            <wp:wrapTight wrapText="bothSides">
              <wp:wrapPolygon edited="0">
                <wp:start x="4994" y="0"/>
                <wp:lineTo x="1196" y="0"/>
                <wp:lineTo x="-194" y="964"/>
                <wp:lineTo x="-194" y="19409"/>
                <wp:lineTo x="-2" y="21112"/>
                <wp:lineTo x="5596" y="21112"/>
                <wp:lineTo x="10796" y="19409"/>
                <wp:lineTo x="21600" y="19409"/>
                <wp:lineTo x="21600" y="16257"/>
                <wp:lineTo x="14595" y="15526"/>
                <wp:lineTo x="21600" y="13101"/>
                <wp:lineTo x="21600" y="11159"/>
                <wp:lineTo x="16394" y="8003"/>
                <wp:lineTo x="14997" y="7760"/>
                <wp:lineTo x="15395" y="6794"/>
                <wp:lineTo x="13998" y="6062"/>
                <wp:lineTo x="8196" y="3638"/>
                <wp:lineTo x="7595" y="725"/>
                <wp:lineTo x="7196" y="0"/>
                <wp:lineTo x="4994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DEPARTEMENTAL PAR EQUIPES AINE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6 avril 2025 à Raon l'Etape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u club 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60" w:after="0"/>
        <w:ind w:right="-142" w:hanging="0"/>
        <w:rPr>
          <w:b/>
          <w:b/>
          <w:bCs/>
          <w:color w:val="FF0000"/>
          <w:szCs w:val="24"/>
          <w:lang w:eastAsia="fr-FR"/>
        </w:rPr>
      </w:pPr>
      <w:r>
        <w:rPr>
          <w:b/>
          <w:bCs/>
          <w:color w:val="FF0000"/>
          <w:szCs w:val="24"/>
          <w:lang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SERVATION REPAS *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/>
        <w:t>Un repas vous est proposé sur le lieu de compétition au prix de 15€.</w:t>
      </w:r>
    </w:p>
    <w:p>
      <w:pPr>
        <w:pStyle w:val="Normal"/>
        <w:spacing w:before="120" w:after="0"/>
        <w:rPr/>
      </w:pPr>
      <w:r>
        <w:rPr/>
        <w:t>Pour les juges, le repas est pris en charge par le Comité Départemental des Vosges.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  <w:t>/!\ En cas d'absence d'un juge inscrit au repas, celui-ci sera facturé au club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* la compétition est prévue sur la journée complète. En fonction des inscriptions reçues, si la compétition ne se déroule que sur une demi-journée : il n'y aura pas de rep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8"/>
        </w:rPr>
        <w:t>RECAPITULATIF DROITS D'ENGAGEMENT ET REP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ombre d'équipes inscrites :</w:t>
        <w:tab/>
        <w:t xml:space="preserve"> </w:t>
        <w:tab/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18€ = </w:t>
      </w:r>
      <w:r>
        <w:fldChar w:fldCharType="begin">
          <w:ffData>
            <w:name w:val="Texte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spacing w:before="120" w:after="0"/>
        <w:rPr/>
      </w:pPr>
      <w:r>
        <w:rPr/>
        <w:t>Nombre de repas juges :</w:t>
        <w:tab/>
        <w:tab/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pris en charge par le CD88)</w:t>
      </w:r>
    </w:p>
    <w:p>
      <w:pPr>
        <w:pStyle w:val="Normal"/>
        <w:spacing w:before="120" w:after="0"/>
        <w:rPr/>
      </w:pPr>
      <w:r>
        <w:rPr/>
        <w:t>Nombre de repas (hors juge) :</w:t>
        <w:tab/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15€ =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 xml:space="preserve">TOTAL =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s repas, merci d'indiquer nom et prénom des personnes (repas pris en charge + repas non pris en charge) 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76835</wp:posOffset>
                </wp:positionV>
                <wp:extent cx="6428105" cy="578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6.05pt;width:506.1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Une facture récapitulative concernant les droits d'engagement et repas des compétitions départementales vous sera transmise par le CD88 au cours de la saison.</w:t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eastAsia="fr-FR"/>
        </w:rPr>
      </w:pPr>
      <w:r>
        <w:rPr>
          <w:bCs/>
          <w:color w:val="000000"/>
          <w:szCs w:val="24"/>
          <w:lang w:eastAsia="fr-FR"/>
        </w:rPr>
      </w:r>
    </w:p>
    <w:p>
      <w:pPr>
        <w:pStyle w:val="Normal"/>
        <w:autoSpaceDE w:val="false"/>
        <w:spacing w:before="60" w:after="0"/>
        <w:ind w:right="-142" w:hanging="0"/>
        <w:rPr>
          <w:b/>
          <w:b/>
          <w:bCs/>
          <w:color w:val="FF0000"/>
          <w:szCs w:val="24"/>
          <w:lang w:val="en-US" w:eastAsia="fr-FR"/>
        </w:rPr>
      </w:pPr>
      <w:r>
        <w:rPr>
          <w:b/>
          <w:bCs/>
          <w:color w:val="FF0000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64580</wp:posOffset>
                </wp:positionH>
                <wp:positionV relativeFrom="paragraph">
                  <wp:posOffset>1532255</wp:posOffset>
                </wp:positionV>
                <wp:extent cx="89281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120.65pt;mso-position-vertical-relative:text;margin-left:48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;Courier New"/>
      <w:kern w:val="2"/>
      <w:szCs w:val="24"/>
      <w:lang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34:00Z</dcterms:created>
  <dc:creator>UTILISATEUR</dc:creator>
  <dc:description/>
  <cp:keywords/>
  <dc:language>en-US</dc:language>
  <cp:lastModifiedBy>Utilisateur Windows</cp:lastModifiedBy>
  <cp:lastPrinted>2017-01-27T18:16:00Z</cp:lastPrinted>
  <dcterms:modified xsi:type="dcterms:W3CDTF">2024-10-18T16:02:00Z</dcterms:modified>
  <cp:revision>47</cp:revision>
  <dc:subject/>
  <dc:title/>
</cp:coreProperties>
</file>