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1028700" cy="848360"/>
            <wp:effectExtent l="0" t="0" r="0" b="0"/>
            <wp:wrapTight wrapText="bothSides">
              <wp:wrapPolygon edited="0">
                <wp:start x="4994" y="0"/>
                <wp:lineTo x="1196" y="0"/>
                <wp:lineTo x="-194" y="964"/>
                <wp:lineTo x="-194" y="19409"/>
                <wp:lineTo x="-2" y="21112"/>
                <wp:lineTo x="5596" y="21112"/>
                <wp:lineTo x="10796" y="19409"/>
                <wp:lineTo x="21600" y="19409"/>
                <wp:lineTo x="21600" y="16257"/>
                <wp:lineTo x="14595" y="15526"/>
                <wp:lineTo x="21600" y="13101"/>
                <wp:lineTo x="21600" y="11159"/>
                <wp:lineTo x="16394" y="8003"/>
                <wp:lineTo x="14997" y="7760"/>
                <wp:lineTo x="15395" y="6794"/>
                <wp:lineTo x="13998" y="6062"/>
                <wp:lineTo x="8196" y="3638"/>
                <wp:lineTo x="7595" y="725"/>
                <wp:lineTo x="7196" y="0"/>
                <wp:lineTo x="49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PARTEMENTAL PAR EQUIPES JEUNES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7 avril 2025 à Raon l'Etap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EUNESSES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i/>
          <w:i/>
          <w:iCs/>
          <w:sz w:val="28"/>
          <w:szCs w:val="20"/>
          <w:lang w:eastAsia="fr-FR"/>
        </w:rPr>
      </w:pPr>
      <w:r>
        <w:rPr>
          <w:b/>
          <w:i/>
          <w:iCs/>
          <w:sz w:val="28"/>
          <w:szCs w:val="20"/>
          <w:lang w:eastAsia="fr-FR"/>
        </w:rPr>
      </w:r>
    </w:p>
    <w:tbl>
      <w:tblPr>
        <w:tblW w:w="78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1"/>
        <w:gridCol w:w="1475"/>
        <w:gridCol w:w="1540"/>
        <w:gridCol w:w="1540"/>
        <w:gridCol w:w="1540"/>
      </w:tblGrid>
      <w:tr>
        <w:trPr>
          <w:trHeight w:val="526" w:hRule="atLeast"/>
        </w:trPr>
        <w:tc>
          <w:tcPr>
            <w:tcW w:w="1731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ombre de gym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Catégorie 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(C1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Catégorie 3 (C3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Catégorie 4 (C4)</w:t>
            </w:r>
          </w:p>
        </w:tc>
      </w:tr>
      <w:tr>
        <w:trPr>
          <w:trHeight w:val="34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quipe n°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188161257"/>
            <w:bookmarkStart w:id="1" w:name="__Fieldmark__5_11881612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188161257"/>
            <w:bookmarkStart w:id="3" w:name="__Fieldmark__6_11881612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188161257"/>
            <w:bookmarkStart w:id="5" w:name="__Fieldmark__7_118816125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Equipe n°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188161257"/>
            <w:bookmarkStart w:id="7" w:name="__Fieldmark__9_11881612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188161257"/>
            <w:bookmarkStart w:id="9" w:name="__Fieldmark__10_11881612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188161257"/>
            <w:bookmarkStart w:id="11" w:name="__Fieldmark__11_118816125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quipe n°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188161257"/>
            <w:bookmarkStart w:id="13" w:name="__Fieldmark__13_11881612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188161257"/>
            <w:bookmarkStart w:id="15" w:name="__Fieldmark__14_11881612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188161257"/>
            <w:bookmarkStart w:id="17" w:name="__Fieldmark__15_118816125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iCs/>
          <w:szCs w:val="20"/>
          <w:lang w:eastAsia="fr-FR"/>
        </w:rPr>
      </w:pPr>
      <w:r>
        <w:rPr>
          <w:i/>
          <w:iCs/>
          <w:szCs w:val="20"/>
          <w:lang w:eastAsia="fr-FR"/>
        </w:rPr>
      </w:r>
    </w:p>
    <w:p>
      <w:pPr>
        <w:pStyle w:val="Normal"/>
        <w:spacing w:before="60" w:after="60"/>
        <w:rPr>
          <w:i/>
          <w:i/>
          <w:iCs/>
          <w:sz w:val="22"/>
          <w:szCs w:val="20"/>
          <w:lang w:eastAsia="fr-FR"/>
        </w:rPr>
      </w:pPr>
      <w:r>
        <w:rPr>
          <w:i/>
          <w:iCs/>
          <w:sz w:val="22"/>
          <w:szCs w:val="20"/>
          <w:lang w:eastAsia="fr-FR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47"/>
        <w:gridCol w:w="3407"/>
        <w:gridCol w:w="898"/>
        <w:gridCol w:w="830"/>
        <w:gridCol w:w="850"/>
        <w:gridCol w:w="851"/>
        <w:gridCol w:w="850"/>
        <w:gridCol w:w="1135"/>
      </w:tblGrid>
      <w:tr>
        <w:trPr>
          <w:trHeight w:val="303" w:hRule="atLeast"/>
        </w:trPr>
        <w:tc>
          <w:tcPr>
            <w:tcW w:w="6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JUGES (cf. règlement 1.2.1)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éno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dresse ema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Echel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Ba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ou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Ensemble</w:t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ur au moins 2 agrè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 w:val="16"/>
          <w:szCs w:val="24"/>
          <w:lang w:eastAsia="fr-FR"/>
        </w:rPr>
      </w:pPr>
      <w:r>
        <w:rPr>
          <w:bCs/>
          <w:color w:val="000000"/>
          <w:sz w:val="16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val="en-US" w:eastAsia="fr-FR"/>
        </w:rPr>
      </w:pPr>
      <w:r>
        <w:rPr>
          <w:bCs/>
          <w:color w:val="000000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9670</wp:posOffset>
                </wp:positionH>
                <wp:positionV relativeFrom="paragraph">
                  <wp:posOffset>26035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2.05pt;mso-position-vertical-relative:text;margin-left:4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jc w:val="center"/>
        <w:rPr>
          <w:b/>
          <w:b/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1028700" cy="848360"/>
            <wp:effectExtent l="0" t="0" r="0" b="0"/>
            <wp:wrapTight wrapText="bothSides">
              <wp:wrapPolygon edited="0">
                <wp:start x="4994" y="0"/>
                <wp:lineTo x="1196" y="0"/>
                <wp:lineTo x="-194" y="964"/>
                <wp:lineTo x="-194" y="19409"/>
                <wp:lineTo x="-2" y="21112"/>
                <wp:lineTo x="5596" y="21112"/>
                <wp:lineTo x="10796" y="19409"/>
                <wp:lineTo x="21600" y="19409"/>
                <wp:lineTo x="21600" y="16257"/>
                <wp:lineTo x="14595" y="15526"/>
                <wp:lineTo x="21600" y="13101"/>
                <wp:lineTo x="21600" y="11159"/>
                <wp:lineTo x="16394" y="8003"/>
                <wp:lineTo x="14997" y="7760"/>
                <wp:lineTo x="15395" y="6794"/>
                <wp:lineTo x="13998" y="6062"/>
                <wp:lineTo x="8196" y="3638"/>
                <wp:lineTo x="7595" y="725"/>
                <wp:lineTo x="7196" y="0"/>
                <wp:lineTo x="499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PARTEMENTAL PAR EQUIPES JEUNES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7 avril 2025 à Raon l'Etap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60" w:after="0"/>
        <w:ind w:right="-142" w:hanging="0"/>
        <w:rPr>
          <w:b/>
          <w:b/>
          <w:bCs/>
          <w:color w:val="FF0000"/>
          <w:szCs w:val="24"/>
          <w:lang w:eastAsia="fr-FR"/>
        </w:rPr>
      </w:pPr>
      <w:r>
        <w:rPr>
          <w:b/>
          <w:bCs/>
          <w:color w:val="FF0000"/>
          <w:szCs w:val="24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 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spacing w:before="120" w:after="0"/>
        <w:rPr/>
      </w:pPr>
      <w:r>
        <w:rPr/>
        <w:t>Pour les juges, le repas est pris en charge par le Comité Départemental des Vosges.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* la compétition est prévue sur la journée complète. En fonction des inscriptions reçues, si la compétition ne se déroule que sur une demi-journée : il n'y aura pas de rep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bre d'équipes inscrites en C1 :</w:t>
        <w:tab/>
        <w:t xml:space="preserve"> </w:t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30€ =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60" w:after="0"/>
        <w:rPr/>
      </w:pPr>
      <w:r>
        <w:rPr/>
        <w:t xml:space="preserve">Nombre d'équipes inscrites en C3 et C4 : </w:t>
        <w:tab/>
      </w:r>
      <w:r>
        <w:fldChar w:fldCharType="begin">
          <w:ffData>
            <w:name w:val="Texte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8€ = </w:t>
      </w:r>
      <w:r>
        <w:fldChar w:fldCharType="begin">
          <w:ffData>
            <w:name w:val="Texte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>Nombre de repas juges :</w:t>
        <w:tab/>
        <w:tab/>
        <w:tab/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pris en charge par le CD88)</w:t>
      </w:r>
    </w:p>
    <w:p>
      <w:pPr>
        <w:pStyle w:val="Normal"/>
        <w:spacing w:before="120" w:after="0"/>
        <w:rPr/>
      </w:pPr>
      <w:r>
        <w:rPr/>
        <w:t>Nombre de repas (hors juge) :</w:t>
        <w:tab/>
        <w:tab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5€ =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TOTAL =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repas, merci d'indiquer nom et prénom des personnes (repas pris en charge + repas non pris en charge) 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Une facture récapitulative concernant les droits d'engagement et repas des compétitions départementales vous sera transmise par le CD88 au cours de la saison.</w:t>
      </w:r>
    </w:p>
    <w:p>
      <w:pPr>
        <w:pStyle w:val="Normal"/>
        <w:autoSpaceDE w:val="false"/>
        <w:spacing w:before="60" w:after="0"/>
        <w:ind w:right="-142" w:hanging="0"/>
        <w:jc w:val="center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</w:r>
    </w:p>
    <w:p>
      <w:pPr>
        <w:pStyle w:val="Normal"/>
        <w:autoSpaceDE w:val="false"/>
        <w:spacing w:before="60" w:after="0"/>
        <w:ind w:right="-142" w:hanging="0"/>
        <w:rPr>
          <w:b/>
          <w:b/>
          <w:bCs/>
          <w:color w:val="FF0000"/>
          <w:szCs w:val="24"/>
          <w:lang w:val="en-US" w:eastAsia="fr-FR"/>
        </w:rPr>
      </w:pPr>
      <w:r>
        <w:rPr>
          <w:b/>
          <w:bCs/>
          <w:color w:val="FF0000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3630</wp:posOffset>
                </wp:positionH>
                <wp:positionV relativeFrom="paragraph">
                  <wp:posOffset>1076960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84.8pt;mso-position-vertical-relative:text;margin-left:48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 New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34:00Z</dcterms:created>
  <dc:creator>UTILISATEUR</dc:creator>
  <dc:description/>
  <cp:keywords/>
  <dc:language>en-US</dc:language>
  <cp:lastModifiedBy>Utilisateur Windows</cp:lastModifiedBy>
  <cp:lastPrinted>2017-01-27T18:16:00Z</cp:lastPrinted>
  <dcterms:modified xsi:type="dcterms:W3CDTF">2024-10-18T16:01:00Z</dcterms:modified>
  <cp:revision>50</cp:revision>
  <dc:subject/>
  <dc:title/>
</cp:coreProperties>
</file>