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04470</wp:posOffset>
            </wp:positionV>
            <wp:extent cx="1028700" cy="8483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 w:bidi="ar-SA"/>
        </w:rPr>
        <w:t>DEPARTEMENTAL EQUIPES POUSSINES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08 juin 2025 à Saulxures-sur-Moselotte</w:t>
      </w:r>
    </w:p>
    <w:p>
      <w:pPr>
        <w:pStyle w:val="Standard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/>
      </w:pPr>
      <w:r>
        <w:rPr/>
        <w:t>Nom du club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Correspondant pour la compétition </w:t>
      </w:r>
      <w:r>
        <w:rPr/>
        <w:t xml:space="preserve">- Nom et prénom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Email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éléphon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3"/>
        <w:gridCol w:w="1111"/>
        <w:gridCol w:w="1113"/>
        <w:gridCol w:w="1191"/>
        <w:gridCol w:w="541"/>
        <w:gridCol w:w="1112"/>
        <w:gridCol w:w="1112"/>
        <w:gridCol w:w="1112"/>
        <w:gridCol w:w="1197"/>
      </w:tblGrid>
      <w:tr>
        <w:trPr>
          <w:trHeight w:val="519" w:hRule="atLeast"/>
        </w:trPr>
        <w:tc>
          <w:tcPr>
            <w:tcW w:w="1113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yms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</w:tc>
        <w:tc>
          <w:tcPr>
            <w:tcW w:w="541" w:type="dxa"/>
            <w:tcBorders>
              <w:lef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yms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ssines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Poussines</w:t>
            </w:r>
          </w:p>
        </w:tc>
      </w:tr>
      <w:tr>
        <w:trPr>
          <w:trHeight w:val="557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</w:t>
            </w:r>
          </w:p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°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617602"/>
            <w:bookmarkStart w:id="1" w:name="__Fieldmark__5_3861760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8617602"/>
            <w:bookmarkStart w:id="3" w:name="__Fieldmark__6_386176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</w:t>
            </w:r>
          </w:p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°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8617602"/>
            <w:bookmarkStart w:id="5" w:name="__Fieldmark__8_386176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8617602"/>
            <w:bookmarkStart w:id="7" w:name="__Fieldmark__9_3861760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Equipe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n°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8617602"/>
            <w:bookmarkStart w:id="9" w:name="__Fieldmark__11_386176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8617602"/>
            <w:bookmarkStart w:id="11" w:name="__Fieldmark__12_386176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quipe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n°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bCs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8617602"/>
            <w:bookmarkStart w:id="13" w:name="__Fieldmark__14_386176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8617602"/>
            <w:bookmarkStart w:id="15" w:name="__Fieldmark__15_3861760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60"/>
        <w:gridCol w:w="942"/>
        <w:gridCol w:w="914"/>
        <w:gridCol w:w="914"/>
        <w:gridCol w:w="914"/>
        <w:gridCol w:w="914"/>
      </w:tblGrid>
      <w:tr>
        <w:trPr>
          <w:trHeight w:val="303" w:hRule="atLeast"/>
        </w:trPr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JUGES (cf. règlement 1.2.1)</w:t>
            </w:r>
          </w:p>
        </w:tc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grès souhaité</w:t>
            </w:r>
          </w:p>
        </w:tc>
      </w:tr>
      <w:tr>
        <w:trPr>
          <w:trHeight w:val="303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OM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én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dresse e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Echel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au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arr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ut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l</w:t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1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2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fldChar w:fldCharType="begin">
                <w:ffData>
                  <w:name w:val="Texte7 Copy 3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lang w:val="en-US" w:eastAsia="en-US"/>
              </w:rPr>
            </w:r>
            <w:r>
              <w:rPr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2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9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ettre un ordre de préférence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ur au moins 2 agrès</w:t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SERVATION REPAS</w:t>
      </w:r>
    </w:p>
    <w:p>
      <w:pPr>
        <w:pStyle w:val="Normal"/>
        <w:spacing w:before="60" w:after="0"/>
        <w:rPr>
          <w:i/>
          <w:i/>
        </w:rPr>
      </w:pPr>
      <w:r>
        <w:rPr/>
        <w:t>Un repas vous est proposé sur le lieu de compétition au prix de 15€.</w:t>
      </w:r>
    </w:p>
    <w:p>
      <w:pPr>
        <w:pStyle w:val="Normal"/>
        <w:spacing w:before="120" w:after="0"/>
        <w:rPr/>
      </w:pPr>
      <w:r>
        <w:rPr/>
        <w:t>Pour les juges, le repas est pris en charge par le Comité Départemental des Vosges.</w:t>
      </w:r>
    </w:p>
    <w:p>
      <w:pPr>
        <w:pStyle w:val="Normal"/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/!\ En cas d'absence d'un juge inscrit au repas, celui-ci sera facturé au cl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8"/>
        </w:rPr>
        <w:t>RECAPITULATIF DROITS D'ENGAGEMENT ET REPAS</w:t>
      </w:r>
    </w:p>
    <w:p>
      <w:pPr>
        <w:pStyle w:val="Normal"/>
        <w:spacing w:before="60" w:after="0"/>
        <w:rPr/>
      </w:pPr>
      <w:r>
        <w:rPr/>
        <w:t xml:space="preserve">Nombre d'équipes inscrites : </w:t>
        <w:tab/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>Nombre de repas juges :</w:t>
        <w:tab/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i/>
        </w:rPr>
        <w:t>(pris en charge par le CD88)</w:t>
      </w:r>
    </w:p>
    <w:p>
      <w:pPr>
        <w:pStyle w:val="Normal"/>
        <w:spacing w:before="120" w:after="0"/>
        <w:rPr/>
      </w:pPr>
      <w:r>
        <w:rPr/>
        <w:t>Nombre de repas (hors juge) 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x 15€  =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 xml:space="preserve">TOTAL =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spacing w:before="160" w:after="0"/>
        <w:rPr/>
      </w:pPr>
      <w:r>
        <w:rPr/>
        <w:t xml:space="preserve">Pour les repas, merci d'indiquer nom et prénom des personnes (repas pris en charge + repas non pris en charge) : </w:t>
      </w:r>
      <w:r>
        <w:fldChar w:fldCharType="begin">
          <w:ffData>
            <w:name w:val="Texte7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42240</wp:posOffset>
                </wp:positionV>
                <wp:extent cx="6428105" cy="578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1.2pt;width:506.1pt;height:4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eastAsia="SimSun;宋体" w:cs="Tahoma"/>
          <w:kern w:val="2"/>
          <w:lang w:eastAsia="zh-CN" w:bidi="hi-IN"/>
        </w:rPr>
        <w:t>Une facture récapitulative concernant les droits d'engagement et repas des compétitions départementales vous sera transmise par le CD88 au cours de la saison.</w:t>
      </w:r>
    </w:p>
    <w:sectPr>
      <w:type w:val="continuous"/>
      <w:pgSz w:w="11906" w:h="16838"/>
      <w:pgMar w:left="1134" w:right="1134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8:00Z</dcterms:created>
  <dc:creator>Union  Vosgienne</dc:creator>
  <dc:description/>
  <cp:keywords/>
  <dc:language>en-US</dc:language>
  <cp:lastModifiedBy>Utilisateur Windows</cp:lastModifiedBy>
  <dcterms:modified xsi:type="dcterms:W3CDTF">2024-10-18T16:03:00Z</dcterms:modified>
  <cp:revision>46</cp:revision>
  <dc:subject/>
  <dc:title/>
</cp:coreProperties>
</file>