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51765</wp:posOffset>
            </wp:positionV>
            <wp:extent cx="922020" cy="7600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25" t="15878" r="28224" b="20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36040</wp:posOffset>
                </wp:positionH>
                <wp:positionV relativeFrom="paragraph">
                  <wp:posOffset>117475</wp:posOffset>
                </wp:positionV>
                <wp:extent cx="4207510" cy="389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4"/>
                              </w:rPr>
                              <w:t>Comité Régional du Grand Est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4"/>
                              </w:rPr>
                              <w:t xml:space="preserve"> - 27 rue des Juifs - 67000 STRASBO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4"/>
                              </w:rPr>
                              <w:t xml:space="preserve">Tél : 03.88.21.29.82 ou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4"/>
                                </w:rPr>
                                <w:t>cr.grandest@fscf.asso.f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3pt;height:30.7pt;mso-wrap-distance-left:9.05pt;mso-wrap-distance-right:9.05pt;mso-wrap-distance-top:3.6pt;mso-wrap-distance-bottom:3.6pt;margin-top:9.25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4"/>
                        </w:rPr>
                        <w:t>Comité Régional du Grand Est</w:t>
                      </w:r>
                      <w:r>
                        <w:rPr>
                          <w:rFonts w:cs="Calibri" w:ascii="Calibri" w:hAnsi="Calibri"/>
                          <w:sz w:val="18"/>
                          <w:szCs w:val="14"/>
                        </w:rPr>
                        <w:t xml:space="preserve"> - 27 rue des Juifs - 67000 STRASBOU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4"/>
                        </w:rPr>
                        <w:t xml:space="preserve">Tél : 03.88.21.29.82 ou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4"/>
                          </w:rPr>
                          <w:t>cr.grandest@fscf.asso.f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</w:rPr>
        <w:t>INSCRIPTION AU STAGE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  <w:t>Unité de Formation Fédérale</w: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63"/>
        <w:gridCol w:w="7208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ho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21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u w:val="single"/>
              </w:rPr>
              <w:t>Activités</w:t>
            </w:r>
            <w:r>
              <w:rPr>
                <w:rFonts w:cs="Calibri" w:ascii="Calibri" w:hAnsi="Calibri"/>
              </w:rPr>
              <w:t xml:space="preserve"> : </w:t>
            </w:r>
            <w:r>
              <w:rPr>
                <w:rFonts w:cs="Calibri" w:ascii="Calibri" w:hAnsi="Calibri"/>
                <w:szCs w:val="24"/>
              </w:rPr>
              <w:t>Gym, danse, twirling, randonnée, éveil de l’enfant…</w:t>
            </w:r>
          </w:p>
          <w:p>
            <w:pPr>
              <w:pStyle w:val="Normal"/>
              <w:ind w:firstLine="621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Lundi 14 octobre 2024 + lundi 04 novembre 2024</w:t>
            </w:r>
          </w:p>
          <w:p>
            <w:pPr>
              <w:pStyle w:val="Normal"/>
              <w:ind w:firstLine="621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</w:tr>
    </w:tbl>
    <w:p>
      <w:pPr>
        <w:pStyle w:val="Normal"/>
        <w:ind w:right="-569" w:hanging="0"/>
        <w:jc w:val="center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 xml:space="preserve">Nous vous demandons de remplir complètement et lisiblement cet imprimé. </w:t>
      </w:r>
      <w:r>
        <w:rPr>
          <w:rFonts w:cs="Calibri" w:ascii="Calibri" w:hAnsi="Calibri"/>
          <w:b/>
          <w:bCs/>
          <w:i/>
          <w:color w:val="FF0000"/>
          <w:sz w:val="20"/>
          <w:szCs w:val="18"/>
        </w:rPr>
        <w:t>Délai de retour : 15 septembre 2024</w:t>
      </w:r>
    </w:p>
    <w:p>
      <w:pPr>
        <w:pStyle w:val="Normal"/>
        <w:ind w:right="-569" w:hanging="0"/>
        <w:jc w:val="center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Votre demande ne pourra être prise en considération que si elle est accompagnée du montant des droits d'inscription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Nom : .....................................................................   Prénom : ..................................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 : ....................................................................................................................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e postal : .................   Ville : ..............................................   Tél : ........................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resse mail :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e de naissance : ........................................   Lieu de naissance : 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ession : ...................................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plôme(s) universitaire(s) : ......................................................................................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é sportive : ……………………………………………………………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ETAT DE FORMATIO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815"/>
        <w:gridCol w:w="4335"/>
      </w:tblGrid>
      <w:tr>
        <w:trPr/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ges antérieurs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s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plômes ou attestations obtenus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0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</w:tblGrid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ence FSCF N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/202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Je soussigné(e), m'engage à suivre les conditions prévues par le règlement des stages, notamment en ce qui concerne le remboursement en cas de forfait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................................., le...........................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libri" w:ascii="Calibri" w:hAnsi="Calibri"/>
        </w:rPr>
        <w:tab/>
        <w:t xml:space="preserve">Signature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RES RENSEIGNEMENTS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>Nom de l'association : ................................................................................................………..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Correspondant : ..........................................................   Tél : .....................................……...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18"/>
        </w:rPr>
        <w:t>Cachet de l’Association :</w:t>
        <w:tab/>
        <w:tab/>
        <w:tab/>
        <w:t>Signature du Président de l'Association 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.grandest@fscf.asso.fr" TargetMode="External"/><Relationship Id="rId4" Type="http://schemas.openxmlformats.org/officeDocument/2006/relationships/hyperlink" Target="mailto:cr.grandest@fscf.ass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08:00Z</dcterms:created>
  <dc:creator>AGR</dc:creator>
  <dc:description/>
  <cp:keywords/>
  <dc:language>en-US</dc:language>
  <cp:lastModifiedBy>CR FSCF Grand Est</cp:lastModifiedBy>
  <cp:lastPrinted>2019-10-15T15:02:00Z</cp:lastPrinted>
  <dcterms:modified xsi:type="dcterms:W3CDTF">2024-06-06T13:47:00Z</dcterms:modified>
  <cp:revision>6</cp:revision>
  <dc:subject/>
  <dc:title>F S C F</dc:title>
</cp:coreProperties>
</file>