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73025</wp:posOffset>
                </wp:positionV>
                <wp:extent cx="260223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15233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128.65pt;mso-wrap-distance-left:9.05pt;mso-wrap-distance-right:9.05pt;mso-wrap-distance-top:0pt;mso-wrap-distance-bottom:0pt;margin-top:5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15233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  <w:r>
        <w:rPr>
          <w:sz w:val="32"/>
          <w:szCs w:val="32"/>
        </w:rPr>
        <w:t>Commission Départementale de</w:t>
      </w:r>
    </w:p>
    <w:p>
      <w:pPr>
        <w:pStyle w:val="Normal"/>
        <w:tabs>
          <w:tab w:val="clear" w:pos="708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ymnastique Masculine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  <w:t>Contact : Jacques RIEFFEL</w:t>
      </w:r>
    </w:p>
    <w:p>
      <w:pPr>
        <w:pStyle w:val="Normal"/>
        <w:tabs>
          <w:tab w:val="clear" w:pos="708"/>
          <w:tab w:val="left" w:pos="4815" w:leader="none"/>
        </w:tabs>
        <w:rPr/>
      </w:pPr>
      <w:hyperlink r:id="rId4">
        <w:r>
          <w:rPr>
            <w:rStyle w:val="InternetLink"/>
          </w:rPr>
          <w:t>rieffel.jacques@sfr.fr</w:t>
        </w:r>
      </w:hyperlink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  <w:t>06.35.78.37.05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/>
        <w:t>Strasbourg, le 21 févri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, Messieur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vous communique les horaires de compétition concernant la finale départementale qui se déroulera le samedi 2 mars 2019 à HINDISHEIM à la salle polyvalente rue du Stad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>Les gymnastes devront être présentes au minimum 30 mn avant l’appel afi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>permettre de démarrer un nouvel horaire au besoin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855970" cy="3308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  <w:gridCol w:w="1039"/>
                              <w:gridCol w:w="1553"/>
                              <w:gridCol w:w="1200"/>
                              <w:gridCol w:w="190"/>
                              <w:gridCol w:w="22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er horair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pilles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el : 13 h 4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SL (8) – Hindisheim (8) – Andlau (5) - -  Herrlisheim (5)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Temps échauffement : 8 m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Compétition : 14h à 15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ème horair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pilles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ppel : 15 h 0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SL (9) – Neudorf &amp; Andlau (9) –– Herrlisheim (6) -  SMK (5)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Temps échauffement : 9 m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Compétition : 15 h 30 à 17 h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ppel : 16 h 3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SL + HERRLISHEIM+ Andlau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indisheim (5) – Neudort (4)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Temps échauffement : 6  m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Compétition : 17h15 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60.55pt;mso-wrap-distance-left:7.05pt;mso-wrap-distance-right:7.05pt;mso-wrap-distance-top:0pt;mso-wrap-distance-bottom:0pt;margin-top:14.25pt;mso-position-vertical-relative:text;margin-left:-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  <w:gridCol w:w="1039"/>
                        <w:gridCol w:w="1553"/>
                        <w:gridCol w:w="1200"/>
                        <w:gridCol w:w="190"/>
                        <w:gridCol w:w="22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1er horair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Pupilles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ppel : 13 h 45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SL (8) – Hindisheim (8) – Andlau (5) - -  Herrlisheim (5)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  <w:sz w:val="22"/>
                                <w:szCs w:val="22"/>
                              </w:rPr>
                              <w:t>Temps échauffement : 8 mn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Compétition : 14h à 15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2ème horair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Pupilles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pel : 15 h 00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SL (9) – Neudorf &amp; Andlau (9) –– Herrlisheim (6) -  SMK (5)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  <w:sz w:val="22"/>
                                <w:szCs w:val="22"/>
                              </w:rPr>
                              <w:t>Temps échauffement : 9 mn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 xml:space="preserve">Compétition : 15 h 30 à 17 h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pel : 16 h 30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SL + HERRLISHEIM+ Andlau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indisheim (5) – Neudort (4)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  <w:sz w:val="22"/>
                                <w:szCs w:val="22"/>
                              </w:rPr>
                              <w:t>Temps échauffement : 6  mn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 xml:space="preserve">Compétition : 17h15 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almarès à l’issue de toute la compétition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 xml:space="preserve">Les gymnastes devront se présenter licences en main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mende pour licence manquante : </w:t>
      </w:r>
    </w:p>
    <w:p>
      <w:pPr>
        <w:pStyle w:val="Paragraphedeliste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Les entraineurs devront présenter également leur licence à défaut ils ne pourront être sur le plateau de compétition.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color w:val="FF0000"/>
        </w:rPr>
        <w:t>Aucune gymnaste n’est autorisée à prendre des photos ou filmer sur le plateau de compétition. La sanction sera l’exclusion du plateau de compétition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color w:val="FF0000"/>
        </w:rPr>
        <w:t>Les entraineurs ne sont pas autorisés à filmer ou prendre des photos sur le plateau de compétition</w:t>
      </w:r>
    </w:p>
    <w:p>
      <w:pPr>
        <w:pStyle w:val="Paragraphedeliste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Les entraineurs seront en tenu règlementaire.</w:t>
      </w:r>
    </w:p>
    <w:p>
      <w:pPr>
        <w:pStyle w:val="Paragraphedelist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Le planning du passage aux agrès vous sera transmis sous p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 pour tous renseignements com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 spor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567" w:hanging="0"/>
        <w:rPr>
          <w:bCs/>
        </w:rPr>
      </w:pPr>
      <w:r>
        <w:rPr>
          <w:bCs/>
        </w:rPr>
      </w:r>
    </w:p>
    <w:p>
      <w:pPr>
        <w:pStyle w:val="Normal"/>
        <w:ind w:left="705" w:righ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Pour la commission</w:t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Jacques RIEFFEL</w:t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06.35.78.37.05</w:t>
      </w:r>
    </w:p>
    <w:p>
      <w:pPr>
        <w:pStyle w:val="Normal"/>
        <w:ind w:left="705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567" w:hanging="0"/>
        <w:rPr/>
      </w:pPr>
      <w:hyperlink r:id="rId5">
        <w:r>
          <w:rPr/>
        </w:r>
      </w:hyperlink>
    </w:p>
    <w:p>
      <w:pPr>
        <w:pStyle w:val="Normal"/>
        <w:ind w:left="705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hanging="0"/>
      <w:jc w:val="center"/>
      <w:outlineLvl w:val="1"/>
    </w:pPr>
    <w:rPr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64"/>
      <w:szCs w:val="64"/>
    </w:rPr>
  </w:style>
  <w:style w:type="character" w:styleId="Titre2Car">
    <w:name w:val="Titre 2 Car"/>
    <w:qFormat/>
    <w:rPr>
      <w:rFonts w:ascii="Arial" w:hAnsi="Arial" w:eastAsia="Times New Roman" w:cs="Arial"/>
      <w:sz w:val="30"/>
      <w:szCs w:val="30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effel.jacques@sfr.fr" TargetMode="External"/><Relationship Id="rId5" Type="http://schemas.openxmlformats.org/officeDocument/2006/relationships/hyperlink" Target="mailto:jacques.rieffel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21:00Z</dcterms:created>
  <dc:creator>RIEFFEL</dc:creator>
  <dc:description/>
  <cp:keywords/>
  <dc:language>en-US</dc:language>
  <cp:lastModifiedBy>Jacques RIEFFEL</cp:lastModifiedBy>
  <cp:lastPrinted>2014-02-02T23:58:00Z</cp:lastPrinted>
  <dcterms:modified xsi:type="dcterms:W3CDTF">2019-02-24T22:23:00Z</dcterms:modified>
  <cp:revision>7</cp:revision>
  <dc:subject/>
  <dc:title/>
</cp:coreProperties>
</file>