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165100</wp:posOffset>
            </wp:positionV>
            <wp:extent cx="972820" cy="8020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 xml:space="preserve">LIBRES </w:t>
      </w:r>
      <w:r>
        <w:rPr>
          <w:b/>
          <w:sz w:val="36"/>
        </w:rPr>
        <w:t>POUSSINES</w:t>
      </w:r>
    </w:p>
    <w:p>
      <w:pPr>
        <w:pStyle w:val="Normal"/>
        <w:jc w:val="center"/>
        <w:rPr/>
      </w:pPr>
      <w:r>
        <w:rPr>
          <w:b/>
          <w:sz w:val="36"/>
        </w:rPr>
        <w:t>02 mars 2025 à Saulxures-sur-Moselotte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Correspondant </w:t>
      </w:r>
      <w:r>
        <w:rPr/>
        <w:t xml:space="preserve">- Nom et 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91"/>
        <w:gridCol w:w="1742"/>
        <w:gridCol w:w="1232"/>
        <w:gridCol w:w="871"/>
        <w:gridCol w:w="932"/>
        <w:gridCol w:w="932"/>
        <w:gridCol w:w="871"/>
      </w:tblGrid>
      <w:tr>
        <w:trPr>
          <w:trHeight w:val="59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Cs w:val="24"/>
              </w:rPr>
              <w:t>NOM Préno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oussines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(15-16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ini-Poussines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(17-18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oncours Général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oncours par agrès</w:t>
            </w:r>
          </w:p>
        </w:tc>
      </w:tr>
      <w:tr>
        <w:trPr>
          <w:trHeight w:val="59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au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Barr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out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ol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0" w:name="__Fieldmark__5_2630852736"/>
            <w:bookmarkStart w:id="1" w:name="__Fieldmark__5_2630852736"/>
            <w:bookmarkEnd w:id="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" w:name="__Fieldmark__6_2630852736"/>
            <w:bookmarkStart w:id="3" w:name="__Fieldmark__6_2630852736"/>
            <w:bookmarkEnd w:id="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" w:name="__Fieldmark__7_2630852736"/>
            <w:bookmarkStart w:id="5" w:name="__Fieldmark__7_2630852736"/>
            <w:bookmarkEnd w:id="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" w:name="__Fieldmark__8_2630852736"/>
            <w:bookmarkStart w:id="7" w:name="__Fieldmark__8_2630852736"/>
            <w:bookmarkEnd w:id="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" w:name="__Fieldmark__9_2630852736"/>
            <w:bookmarkStart w:id="9" w:name="__Fieldmark__9_2630852736"/>
            <w:bookmarkEnd w:id="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" w:name="__Fieldmark__10_2630852736"/>
            <w:bookmarkStart w:id="11" w:name="__Fieldmark__10_2630852736"/>
            <w:bookmarkEnd w:id="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" w:name="__Fieldmark__11_2630852736"/>
            <w:bookmarkStart w:id="13" w:name="__Fieldmark__11_2630852736"/>
            <w:bookmarkEnd w:id="1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" w:name="__Fieldmark__13_2630852736"/>
            <w:bookmarkStart w:id="15" w:name="__Fieldmark__13_2630852736"/>
            <w:bookmarkEnd w:id="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" w:name="__Fieldmark__14_2630852736"/>
            <w:bookmarkStart w:id="17" w:name="__Fieldmark__14_2630852736"/>
            <w:bookmarkEnd w:id="1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" w:name="__Fieldmark__15_2630852736"/>
            <w:bookmarkStart w:id="19" w:name="__Fieldmark__15_2630852736"/>
            <w:bookmarkEnd w:id="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" w:name="__Fieldmark__16_2630852736"/>
            <w:bookmarkStart w:id="21" w:name="__Fieldmark__16_2630852736"/>
            <w:bookmarkEnd w:id="2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" w:name="__Fieldmark__17_2630852736"/>
            <w:bookmarkStart w:id="23" w:name="__Fieldmark__17_2630852736"/>
            <w:bookmarkEnd w:id="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" w:name="__Fieldmark__18_2630852736"/>
            <w:bookmarkStart w:id="25" w:name="__Fieldmark__18_2630852736"/>
            <w:bookmarkEnd w:id="2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" w:name="__Fieldmark__19_2630852736"/>
            <w:bookmarkStart w:id="27" w:name="__Fieldmark__19_2630852736"/>
            <w:bookmarkEnd w:id="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" w:name="__Fieldmark__21_2630852736"/>
            <w:bookmarkStart w:id="29" w:name="__Fieldmark__21_2630852736"/>
            <w:bookmarkEnd w:id="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" w:name="__Fieldmark__22_2630852736"/>
            <w:bookmarkStart w:id="31" w:name="__Fieldmark__22_2630852736"/>
            <w:bookmarkEnd w:id="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" w:name="__Fieldmark__23_2630852736"/>
            <w:bookmarkStart w:id="33" w:name="__Fieldmark__23_2630852736"/>
            <w:bookmarkEnd w:id="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" w:name="__Fieldmark__24_2630852736"/>
            <w:bookmarkStart w:id="35" w:name="__Fieldmark__24_2630852736"/>
            <w:bookmarkEnd w:id="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6" w:name="__Fieldmark__25_2630852736"/>
            <w:bookmarkStart w:id="37" w:name="__Fieldmark__25_2630852736"/>
            <w:bookmarkEnd w:id="3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8" w:name="__Fieldmark__26_2630852736"/>
            <w:bookmarkStart w:id="39" w:name="__Fieldmark__26_2630852736"/>
            <w:bookmarkEnd w:id="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0" w:name="__Fieldmark__27_2630852736"/>
            <w:bookmarkStart w:id="41" w:name="__Fieldmark__27_2630852736"/>
            <w:bookmarkEnd w:id="4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2" w:name="__Fieldmark__29_2630852736"/>
            <w:bookmarkStart w:id="43" w:name="__Fieldmark__29_2630852736"/>
            <w:bookmarkEnd w:id="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4" w:name="__Fieldmark__30_2630852736"/>
            <w:bookmarkStart w:id="45" w:name="__Fieldmark__30_2630852736"/>
            <w:bookmarkEnd w:id="4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6" w:name="__Fieldmark__31_2630852736"/>
            <w:bookmarkStart w:id="47" w:name="__Fieldmark__31_2630852736"/>
            <w:bookmarkEnd w:id="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8" w:name="__Fieldmark__32_2630852736"/>
            <w:bookmarkStart w:id="49" w:name="__Fieldmark__32_2630852736"/>
            <w:bookmarkEnd w:id="4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0" w:name="__Fieldmark__33_2630852736"/>
            <w:bookmarkStart w:id="51" w:name="__Fieldmark__33_2630852736"/>
            <w:bookmarkEnd w:id="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2" w:name="__Fieldmark__34_2630852736"/>
            <w:bookmarkStart w:id="53" w:name="__Fieldmark__34_2630852736"/>
            <w:bookmarkEnd w:id="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4" w:name="__Fieldmark__35_2630852736"/>
            <w:bookmarkStart w:id="55" w:name="__Fieldmark__35_2630852736"/>
            <w:bookmarkEnd w:id="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6" w:name="__Fieldmark__37_2630852736"/>
            <w:bookmarkStart w:id="57" w:name="__Fieldmark__37_2630852736"/>
            <w:bookmarkEnd w:id="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8" w:name="__Fieldmark__38_2630852736"/>
            <w:bookmarkStart w:id="59" w:name="__Fieldmark__38_2630852736"/>
            <w:bookmarkEnd w:id="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0" w:name="__Fieldmark__39_2630852736"/>
            <w:bookmarkStart w:id="61" w:name="__Fieldmark__39_2630852736"/>
            <w:bookmarkEnd w:id="6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2" w:name="__Fieldmark__40_2630852736"/>
            <w:bookmarkStart w:id="63" w:name="__Fieldmark__40_2630852736"/>
            <w:bookmarkEnd w:id="6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4" w:name="__Fieldmark__41_2630852736"/>
            <w:bookmarkStart w:id="65" w:name="__Fieldmark__41_2630852736"/>
            <w:bookmarkEnd w:id="6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6" w:name="__Fieldmark__42_2630852736"/>
            <w:bookmarkStart w:id="67" w:name="__Fieldmark__42_2630852736"/>
            <w:bookmarkEnd w:id="6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8" w:name="__Fieldmark__43_2630852736"/>
            <w:bookmarkStart w:id="69" w:name="__Fieldmark__43_2630852736"/>
            <w:bookmarkEnd w:id="6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1 à 5 gymnastes = 1 juge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0" w:name="__Fieldmark__45_2630852736"/>
            <w:bookmarkStart w:id="71" w:name="__Fieldmark__45_2630852736"/>
            <w:bookmarkEnd w:id="7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2" w:name="__Fieldmark__46_2630852736"/>
            <w:bookmarkStart w:id="73" w:name="__Fieldmark__46_2630852736"/>
            <w:bookmarkEnd w:id="7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4" w:name="__Fieldmark__47_2630852736"/>
            <w:bookmarkStart w:id="75" w:name="__Fieldmark__47_2630852736"/>
            <w:bookmarkEnd w:id="7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6" w:name="__Fieldmark__48_2630852736"/>
            <w:bookmarkStart w:id="77" w:name="__Fieldmark__48_2630852736"/>
            <w:bookmarkEnd w:id="7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8" w:name="__Fieldmark__49_2630852736"/>
            <w:bookmarkStart w:id="79" w:name="__Fieldmark__49_2630852736"/>
            <w:bookmarkEnd w:id="7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0" w:name="__Fieldmark__50_2630852736"/>
            <w:bookmarkStart w:id="81" w:name="__Fieldmark__50_2630852736"/>
            <w:bookmarkEnd w:id="8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2" w:name="__Fieldmark__51_2630852736"/>
            <w:bookmarkStart w:id="83" w:name="__Fieldmark__51_2630852736"/>
            <w:bookmarkEnd w:id="8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4" w:name="__Fieldmark__53_2630852736"/>
            <w:bookmarkStart w:id="85" w:name="__Fieldmark__53_2630852736"/>
            <w:bookmarkEnd w:id="8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6" w:name="__Fieldmark__54_2630852736"/>
            <w:bookmarkStart w:id="87" w:name="__Fieldmark__54_2630852736"/>
            <w:bookmarkEnd w:id="8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8" w:name="__Fieldmark__55_2630852736"/>
            <w:bookmarkStart w:id="89" w:name="__Fieldmark__55_2630852736"/>
            <w:bookmarkEnd w:id="8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0" w:name="__Fieldmark__56_2630852736"/>
            <w:bookmarkStart w:id="91" w:name="__Fieldmark__56_2630852736"/>
            <w:bookmarkEnd w:id="9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2" w:name="__Fieldmark__57_2630852736"/>
            <w:bookmarkStart w:id="93" w:name="__Fieldmark__57_2630852736"/>
            <w:bookmarkEnd w:id="9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4" w:name="__Fieldmark__58_2630852736"/>
            <w:bookmarkStart w:id="95" w:name="__Fieldmark__58_2630852736"/>
            <w:bookmarkEnd w:id="9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6" w:name="__Fieldmark__59_2630852736"/>
            <w:bookmarkStart w:id="97" w:name="__Fieldmark__59_2630852736"/>
            <w:bookmarkEnd w:id="9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8" w:name="__Fieldmark__61_2630852736"/>
            <w:bookmarkStart w:id="99" w:name="__Fieldmark__61_2630852736"/>
            <w:bookmarkEnd w:id="9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0" w:name="__Fieldmark__62_2630852736"/>
            <w:bookmarkStart w:id="101" w:name="__Fieldmark__62_2630852736"/>
            <w:bookmarkEnd w:id="10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2" w:name="__Fieldmark__63_2630852736"/>
            <w:bookmarkStart w:id="103" w:name="__Fieldmark__63_2630852736"/>
            <w:bookmarkEnd w:id="10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4" w:name="__Fieldmark__64_2630852736"/>
            <w:bookmarkStart w:id="105" w:name="__Fieldmark__64_2630852736"/>
            <w:bookmarkEnd w:id="10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6" w:name="__Fieldmark__65_2630852736"/>
            <w:bookmarkStart w:id="107" w:name="__Fieldmark__65_2630852736"/>
            <w:bookmarkEnd w:id="10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8" w:name="__Fieldmark__66_2630852736"/>
            <w:bookmarkStart w:id="109" w:name="__Fieldmark__66_2630852736"/>
            <w:bookmarkEnd w:id="10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0" w:name="__Fieldmark__67_2630852736"/>
            <w:bookmarkStart w:id="111" w:name="__Fieldmark__67_2630852736"/>
            <w:bookmarkEnd w:id="1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2" w:name="__Fieldmark__69_2630852736"/>
            <w:bookmarkStart w:id="113" w:name="__Fieldmark__69_2630852736"/>
            <w:bookmarkEnd w:id="11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4" w:name="__Fieldmark__70_2630852736"/>
            <w:bookmarkStart w:id="115" w:name="__Fieldmark__70_2630852736"/>
            <w:bookmarkEnd w:id="1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6" w:name="__Fieldmark__71_2630852736"/>
            <w:bookmarkStart w:id="117" w:name="__Fieldmark__71_2630852736"/>
            <w:bookmarkEnd w:id="11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8" w:name="__Fieldmark__72_2630852736"/>
            <w:bookmarkStart w:id="119" w:name="__Fieldmark__72_2630852736"/>
            <w:bookmarkEnd w:id="1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0" w:name="__Fieldmark__73_2630852736"/>
            <w:bookmarkStart w:id="121" w:name="__Fieldmark__73_2630852736"/>
            <w:bookmarkEnd w:id="12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2" w:name="__Fieldmark__74_2630852736"/>
            <w:bookmarkStart w:id="123" w:name="__Fieldmark__74_2630852736"/>
            <w:bookmarkEnd w:id="1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4" w:name="__Fieldmark__75_2630852736"/>
            <w:bookmarkStart w:id="125" w:name="__Fieldmark__75_2630852736"/>
            <w:bookmarkEnd w:id="12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6" w:name="__Fieldmark__77_2630852736"/>
            <w:bookmarkStart w:id="127" w:name="__Fieldmark__77_2630852736"/>
            <w:bookmarkEnd w:id="1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8" w:name="__Fieldmark__78_2630852736"/>
            <w:bookmarkStart w:id="129" w:name="__Fieldmark__78_2630852736"/>
            <w:bookmarkEnd w:id="1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0" w:name="__Fieldmark__79_2630852736"/>
            <w:bookmarkStart w:id="131" w:name="__Fieldmark__79_2630852736"/>
            <w:bookmarkEnd w:id="1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2" w:name="__Fieldmark__80_2630852736"/>
            <w:bookmarkStart w:id="133" w:name="__Fieldmark__80_2630852736"/>
            <w:bookmarkEnd w:id="1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4" w:name="__Fieldmark__81_2630852736"/>
            <w:bookmarkStart w:id="135" w:name="__Fieldmark__81_2630852736"/>
            <w:bookmarkEnd w:id="1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6" w:name="__Fieldmark__82_2630852736"/>
            <w:bookmarkStart w:id="137" w:name="__Fieldmark__82_2630852736"/>
            <w:bookmarkEnd w:id="13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8" w:name="__Fieldmark__83_2630852736"/>
            <w:bookmarkStart w:id="139" w:name="__Fieldmark__83_2630852736"/>
            <w:bookmarkEnd w:id="1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6 à 10 gymnastes = 2 juges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0" w:name="__Fieldmark__85_2630852736"/>
            <w:bookmarkStart w:id="141" w:name="__Fieldmark__85_2630852736"/>
            <w:bookmarkEnd w:id="14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2" w:name="__Fieldmark__86_2630852736"/>
            <w:bookmarkStart w:id="143" w:name="__Fieldmark__86_2630852736"/>
            <w:bookmarkEnd w:id="1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4" w:name="__Fieldmark__87_2630852736"/>
            <w:bookmarkStart w:id="145" w:name="__Fieldmark__87_2630852736"/>
            <w:bookmarkEnd w:id="14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6" w:name="__Fieldmark__88_2630852736"/>
            <w:bookmarkStart w:id="147" w:name="__Fieldmark__88_2630852736"/>
            <w:bookmarkEnd w:id="1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8" w:name="__Fieldmark__89_2630852736"/>
            <w:bookmarkStart w:id="149" w:name="__Fieldmark__89_2630852736"/>
            <w:bookmarkEnd w:id="14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0" w:name="__Fieldmark__90_2630852736"/>
            <w:bookmarkStart w:id="151" w:name="__Fieldmark__90_2630852736"/>
            <w:bookmarkEnd w:id="1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2" w:name="__Fieldmark__91_2630852736"/>
            <w:bookmarkStart w:id="153" w:name="__Fieldmark__91_2630852736"/>
            <w:bookmarkEnd w:id="1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4" w:name="__Fieldmark__93_2630852736"/>
            <w:bookmarkStart w:id="155" w:name="__Fieldmark__93_2630852736"/>
            <w:bookmarkEnd w:id="1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6" w:name="__Fieldmark__94_2630852736"/>
            <w:bookmarkStart w:id="157" w:name="__Fieldmark__94_2630852736"/>
            <w:bookmarkEnd w:id="1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8" w:name="__Fieldmark__95_2630852736"/>
            <w:bookmarkStart w:id="159" w:name="__Fieldmark__95_2630852736"/>
            <w:bookmarkEnd w:id="1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0" w:name="__Fieldmark__96_2630852736"/>
            <w:bookmarkStart w:id="161" w:name="__Fieldmark__96_2630852736"/>
            <w:bookmarkEnd w:id="16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2" w:name="__Fieldmark__97_2630852736"/>
            <w:bookmarkStart w:id="163" w:name="__Fieldmark__97_2630852736"/>
            <w:bookmarkEnd w:id="16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4" w:name="__Fieldmark__98_2630852736"/>
            <w:bookmarkStart w:id="165" w:name="__Fieldmark__98_2630852736"/>
            <w:bookmarkEnd w:id="16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6" w:name="__Fieldmark__99_2630852736"/>
            <w:bookmarkStart w:id="167" w:name="__Fieldmark__99_2630852736"/>
            <w:bookmarkEnd w:id="16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8" w:name="__Fieldmark__101_2630852736"/>
            <w:bookmarkStart w:id="169" w:name="__Fieldmark__101_2630852736"/>
            <w:bookmarkEnd w:id="16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0" w:name="__Fieldmark__102_2630852736"/>
            <w:bookmarkStart w:id="171" w:name="__Fieldmark__102_2630852736"/>
            <w:bookmarkEnd w:id="17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2" w:name="__Fieldmark__103_2630852736"/>
            <w:bookmarkStart w:id="173" w:name="__Fieldmark__103_2630852736"/>
            <w:bookmarkEnd w:id="17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4" w:name="__Fieldmark__104_2630852736"/>
            <w:bookmarkStart w:id="175" w:name="__Fieldmark__104_2630852736"/>
            <w:bookmarkEnd w:id="17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6" w:name="__Fieldmark__105_2630852736"/>
            <w:bookmarkStart w:id="177" w:name="__Fieldmark__105_2630852736"/>
            <w:bookmarkEnd w:id="17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8" w:name="__Fieldmark__106_2630852736"/>
            <w:bookmarkStart w:id="179" w:name="__Fieldmark__106_2630852736"/>
            <w:bookmarkEnd w:id="17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0" w:name="__Fieldmark__107_2630852736"/>
            <w:bookmarkStart w:id="181" w:name="__Fieldmark__107_2630852736"/>
            <w:bookmarkEnd w:id="18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2" w:name="__Fieldmark__109_2630852736"/>
            <w:bookmarkStart w:id="183" w:name="__Fieldmark__109_2630852736"/>
            <w:bookmarkEnd w:id="18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4" w:name="__Fieldmark__110_2630852736"/>
            <w:bookmarkStart w:id="185" w:name="__Fieldmark__110_2630852736"/>
            <w:bookmarkEnd w:id="18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6" w:name="__Fieldmark__111_2630852736"/>
            <w:bookmarkStart w:id="187" w:name="__Fieldmark__111_2630852736"/>
            <w:bookmarkEnd w:id="18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8" w:name="__Fieldmark__112_2630852736"/>
            <w:bookmarkStart w:id="189" w:name="__Fieldmark__112_2630852736"/>
            <w:bookmarkEnd w:id="18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0" w:name="__Fieldmark__113_2630852736"/>
            <w:bookmarkStart w:id="191" w:name="__Fieldmark__113_2630852736"/>
            <w:bookmarkEnd w:id="19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2" w:name="__Fieldmark__114_2630852736"/>
            <w:bookmarkStart w:id="193" w:name="__Fieldmark__114_2630852736"/>
            <w:bookmarkEnd w:id="19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4" w:name="__Fieldmark__115_2630852736"/>
            <w:bookmarkStart w:id="195" w:name="__Fieldmark__115_2630852736"/>
            <w:bookmarkEnd w:id="19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6" w:name="__Fieldmark__117_2630852736"/>
            <w:bookmarkStart w:id="197" w:name="__Fieldmark__117_2630852736"/>
            <w:bookmarkEnd w:id="19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8" w:name="__Fieldmark__118_2630852736"/>
            <w:bookmarkStart w:id="199" w:name="__Fieldmark__118_2630852736"/>
            <w:bookmarkEnd w:id="19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0" w:name="__Fieldmark__119_2630852736"/>
            <w:bookmarkStart w:id="201" w:name="__Fieldmark__119_2630852736"/>
            <w:bookmarkEnd w:id="20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2" w:name="__Fieldmark__120_2630852736"/>
            <w:bookmarkStart w:id="203" w:name="__Fieldmark__120_2630852736"/>
            <w:bookmarkEnd w:id="20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4" w:name="__Fieldmark__121_2630852736"/>
            <w:bookmarkStart w:id="205" w:name="__Fieldmark__121_2630852736"/>
            <w:bookmarkEnd w:id="20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6" w:name="__Fieldmark__122_2630852736"/>
            <w:bookmarkStart w:id="207" w:name="__Fieldmark__122_2630852736"/>
            <w:bookmarkEnd w:id="20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8" w:name="__Fieldmark__123_2630852736"/>
            <w:bookmarkStart w:id="209" w:name="__Fieldmark__123_2630852736"/>
            <w:bookmarkEnd w:id="20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10 à 15 gymnastes = 3 juges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i/>
                <w:sz w:val="22"/>
              </w:rPr>
              <w:t>Cocher la ou les cases correspondant à l'inscriptio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94120</wp:posOffset>
                </wp:positionH>
                <wp:positionV relativeFrom="paragraph">
                  <wp:posOffset>164465</wp:posOffset>
                </wp:positionV>
                <wp:extent cx="892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12.95pt;mso-position-vertical-relative:text;margin-left:4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-165100</wp:posOffset>
            </wp:positionV>
            <wp:extent cx="972820" cy="80200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LIBRES</w:t>
      </w:r>
      <w:r>
        <w:rPr>
          <w:b/>
          <w:sz w:val="36"/>
        </w:rPr>
        <w:t xml:space="preserve"> POUSSI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2 mars 2025 à Saulxures-sur-Moselotte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60"/>
        <w:gridCol w:w="942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JUGES (cf. règlement 1.2.1)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én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Echel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ur au moins 2 agrès</w:t>
            </w:r>
          </w:p>
        </w:tc>
      </w:tr>
    </w:tbl>
    <w:p>
      <w:pPr>
        <w:pStyle w:val="Puce"/>
        <w:numPr>
          <w:ilvl w:val="0"/>
          <w:numId w:val="0"/>
        </w:numPr>
        <w:spacing w:lineRule="auto" w:line="240" w:before="6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CAPITULATIF DROITS D'ENGAG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bre de gymnastes inscrites : </w:t>
        <w:tab/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x 3€    =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6835</wp:posOffset>
                </wp:positionV>
                <wp:extent cx="6428105" cy="578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6.05pt;width:506.1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Une facture récapitulative concernant les droits d'engagement et repas des compétitions départementales vous sera transmise par le CD88 au cours de la saison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sz w:val="36"/>
          <w:szCs w:val="24"/>
          <w:lang w:val="en-US" w:eastAsia="en-US"/>
        </w:rPr>
      </w:pPr>
      <w:r>
        <w:rPr>
          <w:rFonts w:cs="Tahoma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64580</wp:posOffset>
                </wp:positionH>
                <wp:positionV relativeFrom="paragraph">
                  <wp:posOffset>2244090</wp:posOffset>
                </wp:positionV>
                <wp:extent cx="89281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176.7pt;mso-position-vertical-relative:text;margin-left:48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color w:val="80818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818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">
    <w:name w:val="Puce"/>
    <w:basedOn w:val="Normal"/>
    <w:qFormat/>
    <w:pPr>
      <w:numPr>
        <w:ilvl w:val="0"/>
        <w:numId w:val="1"/>
      </w:numPr>
      <w:spacing w:lineRule="auto" w:line="288" w:before="0" w:after="200"/>
      <w:ind w:left="720" w:hanging="0"/>
    </w:pPr>
    <w:rPr>
      <w:rFonts w:ascii="Arial" w:hAnsi="Arial" w:eastAsia="MS Mincho;ＭＳ 明朝" w:cs="Times New Roman"/>
      <w:iCs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31:00Z</dcterms:created>
  <dc:creator>UTILISATEUR</dc:creator>
  <dc:description/>
  <cp:keywords/>
  <dc:language>en-US</dc:language>
  <cp:lastModifiedBy>Utilisateur Windows</cp:lastModifiedBy>
  <cp:lastPrinted>2017-01-27T18:16:00Z</cp:lastPrinted>
  <dcterms:modified xsi:type="dcterms:W3CDTF">2024-10-18T15:04:00Z</dcterms:modified>
  <cp:revision>43</cp:revision>
  <dc:subject/>
  <dc:title/>
</cp:coreProperties>
</file>