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Les hébergements</w:t>
      </w:r>
    </w:p>
    <w:p>
      <w:pPr>
        <w:pStyle w:val="Normal"/>
        <w:rPr/>
      </w:pPr>
      <w:r>
        <w:rPr>
          <w:b/>
          <w:u w:val="single"/>
        </w:rPr>
        <w:t>Attention à bien réserver à l’avance vos hébergements</w:t>
      </w:r>
      <w:r>
        <w:rPr/>
        <w:t xml:space="preserve"> car il y a encore des touristes à cette période hivernale.</w:t>
      </w:r>
    </w:p>
    <w:p>
      <w:pPr>
        <w:pStyle w:val="Normal"/>
        <w:rPr/>
      </w:pPr>
      <w:r>
        <w:rPr>
          <w:b/>
        </w:rPr>
        <w:t>Les hôtels en gras</w:t>
      </w:r>
      <w:r>
        <w:rPr/>
        <w:t xml:space="preserve"> avec </w:t>
      </w:r>
      <w:r>
        <w:rPr>
          <w:b/>
          <w:color w:val="FF0000"/>
        </w:rPr>
        <w:t>(*)</w:t>
      </w:r>
      <w:r>
        <w:rPr/>
        <w:t xml:space="preserve"> vous accorderont une remise si vous réservez de la part des Bleuets de Maurienne pour cette compétition.</w:t>
      </w:r>
    </w:p>
    <w:tbl>
      <w:tblPr>
        <w:tblW w:w="4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1478"/>
        <w:gridCol w:w="371"/>
      </w:tblGrid>
      <w:tr>
        <w:trPr>
          <w:trHeight w:val="315" w:hRule="atLeast"/>
        </w:trPr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HOTELS à St Jean de Maurienne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ôtel de l'Europ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64.06.33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fr-FR"/>
              </w:rPr>
              <w:t xml:space="preserve">Hôtel St George </w:t>
            </w:r>
            <w:r>
              <w:rPr>
                <w:rFonts w:eastAsia="Times New Roman" w:cs="Calibri"/>
                <w:b/>
                <w:color w:val="FF0000"/>
                <w:u w:val="single"/>
                <w:lang w:eastAsia="fr-FR"/>
              </w:rPr>
              <w:t>(*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59.84.84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fr-FR"/>
              </w:rPr>
              <w:t xml:space="preserve">Hôtel du nord </w:t>
            </w:r>
            <w:r>
              <w:rPr>
                <w:rFonts w:eastAsia="Times New Roman" w:cs="Calibri"/>
                <w:b/>
                <w:color w:val="FF0000"/>
                <w:u w:val="single"/>
                <w:lang w:eastAsia="fr-FR"/>
              </w:rPr>
              <w:t>(*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64.02.08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ôtel des sports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64.02.40</w:t>
            </w:r>
          </w:p>
        </w:tc>
      </w:tr>
      <w:tr>
        <w:trPr>
          <w:trHeight w:val="3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ôtel Bernard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64.01.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410"/>
        <w:gridCol w:w="1191"/>
        <w:gridCol w:w="1785"/>
        <w:gridCol w:w="2127"/>
        <w:gridCol w:w="163"/>
        <w:gridCol w:w="163"/>
        <w:gridCol w:w="163"/>
        <w:gridCol w:w="163"/>
      </w:tblGrid>
      <w:tr>
        <w:trPr>
          <w:trHeight w:val="31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HOTELS à moins de 30 kms (moins de 30’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fr-FR"/>
              </w:rPr>
              <w:t xml:space="preserve">Hôtel le Lancheton </w:t>
            </w:r>
            <w:r>
              <w:rPr>
                <w:rFonts w:eastAsia="Times New Roman" w:cs="Calibri"/>
                <w:b/>
                <w:color w:val="FF0000"/>
                <w:u w:val="single"/>
                <w:lang w:eastAsia="fr-FR"/>
              </w:rPr>
              <w:t>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St Julien Mt Den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6km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59.68.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 chambre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fr-FR"/>
              </w:rPr>
              <w:t xml:space="preserve">Ibis Budget </w:t>
            </w:r>
            <w:r>
              <w:rPr>
                <w:rFonts w:eastAsia="Times New Roman" w:cs="Calibri"/>
                <w:b/>
                <w:color w:val="FF0000"/>
                <w:u w:val="single"/>
                <w:lang w:eastAsia="fr-FR"/>
              </w:rPr>
              <w:t>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e Marie de Cu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6,5 km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59.56.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9 chambre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ôtel le grand Chatel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e Marie de Cuin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6,5 km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59.47.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 chambre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ôtel l'Eterl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Chamb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12 km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56.20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 chambre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Gite de Montagn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let la Tuviè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arrier (route de montagn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(12km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64.08.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ite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voy Hô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 Michel de Maurien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13 km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56.5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 chambre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ôtel Le Marin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 Michel de Maurien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13 km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59.17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 chambre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ôtel Var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 Michel de Maurien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13 km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56.50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8 chambres/4 studio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ôtel du Galib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 Michel de Maurien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13 km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56.50.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 chambre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ôtel de la g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da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30 km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83.26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 chambre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ôtel le Perce Nei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da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30 km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05.00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 chambre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ôtel des voyage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da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30 km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05.01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 chambre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ôtel Bellev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dane Fourneau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30 km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05.20.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 chambre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ôtel de la po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iguebel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34 km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36.2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 chambre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268"/>
        <w:gridCol w:w="993"/>
        <w:gridCol w:w="927"/>
        <w:gridCol w:w="1559"/>
        <w:gridCol w:w="207"/>
        <w:gridCol w:w="1019"/>
        <w:gridCol w:w="279"/>
        <w:gridCol w:w="207"/>
        <w:gridCol w:w="72"/>
        <w:gridCol w:w="207"/>
        <w:gridCol w:w="72"/>
        <w:gridCol w:w="207"/>
        <w:gridCol w:w="279"/>
      </w:tblGrid>
      <w:tr>
        <w:trPr>
          <w:trHeight w:val="315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HOTELS à moins de 40 ' par l'autorout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ôtel Ballad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urnon/Albertvi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(52kms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9" w:firstLine="136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 mn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32.63.9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 chambres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bis Bud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illy sur isè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(55 kms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 mn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92.68.31.15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 chambres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ôtel sainte Hélè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inte-Hélène-sur-Isè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(52 kms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 mn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38.43.7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 chambres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ôtel cent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 Pierre d'Albig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(50 kms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 mn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28.50.05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 chambres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astho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lbertvi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(58 kms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 mn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37.42.10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8 chambres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ôtel la clé des cha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ntmél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(57 kms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 mn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.79.84.12.0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2 chambres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ôtel F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ign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(65 kms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 mn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.91.70.52.1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2 chambres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+ de nombreux Gîtes dans la vallé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’association des Bleuets de Maurienne dispose de quelques hébergem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de plus amples renseignements contacter VALLI Nicole au 06.67.82.63.10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2:11:00Z</dcterms:created>
  <dc:creator>gilles francoz</dc:creator>
  <dc:description/>
  <cp:keywords/>
  <dc:language>en-US</dc:language>
  <cp:lastModifiedBy>utilisateur</cp:lastModifiedBy>
  <dcterms:modified xsi:type="dcterms:W3CDTF">2015-01-17T15:32:00Z</dcterms:modified>
  <cp:revision>3</cp:revision>
  <dc:subject/>
  <dc:title/>
</cp:coreProperties>
</file>